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establishing Mesothelioma Awareness Da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September 26 of each year is designated "Mesothelioma Awareness Day" throughout the Commonwealth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Governor shall proclaim September 26 of each year as "Mesothelioma Awareness Day" and shall encourage Kentuckians to support research into effective treatments and early detection method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6210.100-387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6210.100-387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62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62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9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8:00Z</dcterms:created>
  <dc:creator/>
  <dc:description/>
  <cp:keywords>0</cp:keywords>
  <dc:language>en-US</dc:language>
  <cp:lastModifiedBy/>
  <cp:lastPrinted>2010-03-15T11:34:00Z</cp:lastPrinted>
  <dcterms:modified xsi:type="dcterms:W3CDTF">2010-03-15T13:08:00Z</dcterms:modified>
  <cp:revision>2</cp:revision>
  <dc:subject>10 RS BR 387-1</dc:subject>
  <dc:title>SB 62</dc:title>
</cp:coreProperties>
</file>