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ubsidenc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44-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fter July 15, 1984, every insurance policy issued or renewed insuring on a direct basis a structure located in a county or portion of a county in this state except for counties exempted pursuant to KRS 304.44-060 shall include, at a separately stated premium, insurance for loss occurring after July 15, 1984, caused by mine subsidence unless waived in writing by the insured. The premium charged for coverage shall be the same as the premium level set by the administrator. The loss coverage shall be the loss in excess of two percent (2%) of the policy's total insured value, but at no time shall the deductible be less than two hundred fifty dollars ($250) nor more than five hundred dollars ($500). The total insured value reinsured by the administrator shall not exceed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xml:space="preserve"> per structure. The insurer shall not be required to write a policy for mine subsidence coverage in excess of the amount reimbursable from the fund as authorized by this subtitle.</w:t>
      </w:r>
    </w:p>
    <w:p>
      <w:pPr>
        <w:pStyle w:val="Heading2"/>
        <w:widowControl w:val="false"/>
        <w:bidi w:val="0"/>
        <w:spacing w:lineRule="atLeast" w:line="480"/>
        <w:ind w:left="547" w:right="0" w:hanging="547"/>
        <w:rPr/>
      </w:pPr>
      <w:r>
        <w:rPr>
          <w:rFonts w:ascii="Times New Roman" w:hAnsi="Times New Roman"/>
          <w:b/>
          <w:i/>
          <w:u w:val="single"/>
        </w:rPr>
        <w:t>(2)</w:t>
        <w:tab/>
        <w:t>The coverage provided pursuant to subsection (1) of this section shall also include coverage up to twenty-five thousand dollars ($25,000) for the additional living expenses reasonably and necessarily incurred by the owner of a residence who has been temporarily displaced as the direct result of damage to the residence caused by mine subsid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44-05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ll insurers writing property insurance covering structures in this state shall enter into a reinsurance agreement with the administrator in which each insurer agrees to cede to the administrator one hundred percent (100%), up to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of any subsidence insurance coverage issued and, in consideration of the ceding commission retained by the insurer, agrees to undertake adjustment of losses, and payment of taxes, and to absorb all other expenses of the insurer necessary for sale of policies and administration of the mine subsidence insurance program. The administrator shall agree to reimburse the insurer from the fund for all amounts paid policyholders for claims resulting from subsidence and shall pay from the fund all costs of administration incurred by the administrator, but an insurer is not required to pay any claim for any loss insured under this subtitle except to the extent that the amount available in the mine subsidence insurance fund is sufficient to reimburse the insurer for such claim. Claims made under the provisions of the subtitle shall not be deemed to constitute a debt, liability, or obligation of the Commonwealth or any political subdivision thereof or a pledge of the faith and credit of the Commonwealth or any political subdivision except to the extent the fund has accumulated reserves from premiums, state or federal grants, investment income, or state appropri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1000.100-4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1000.100-4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1</Characters>
  <CharactersWithSpaces>2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dc:language>en-US</dc:language>
  <cp:lastModifiedBy/>
  <dcterms:modified xsi:type="dcterms:W3CDTF">2010-01-05T18:18:00Z</dcterms:modified>
  <cp:revision>2</cp:revision>
  <dc:subject>10 RS BR 410-1</dc:subject>
  <dc:title>SB 63</dc:title>
</cp:coreProperties>
</file>