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"AN ACT relating to education and making an appropriation therefor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ginald Meek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ginald Meek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0</Characters>
  <CharactersWithSpaces>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5:00Z</dcterms:created>
  <dc:creator/>
  <dc:description>Sponsor: Reginald Meeks Drafter: Audrey Carr</dc:description>
  <cp:keywords>U:\Session\10RS\Amend</cp:keywords>
  <dc:language>en-US</dc:language>
  <cp:lastModifiedBy/>
  <dcterms:modified xsi:type="dcterms:W3CDTF">2010-03-16T18:25:00Z</dcterms:modified>
  <cp:revision>2</cp:revision>
  <dc:subject>HOUSE :TITLE AMENDMENT</dc:subject>
  <dc:title>SB 67/GA</dc:title>
</cp:coreProperties>
</file>