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11, line 25, after "winery" and before the first comma, insert "</w:t>
      </w:r>
      <w:r>
        <w:rPr>
          <w:rFonts w:ascii="Times New Roman" w:hAnsi="Times New Roman"/>
          <w:b/>
          <w:i/>
          <w:u w:val="single"/>
        </w:rPr>
        <w:t>producing wines in an amount not to exceed two hundred fifty thousand (250,000) gallons in a calendar year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mon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chel Sander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Damon Thay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Michel Sanderso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72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181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8:00Z</dcterms:created>
  <dc:creator/>
  <dc:description>Sponsor: Sen. Damon Thayer Drafter: Michel Sanderson</dc:description>
  <cp:keywords>U:\Session\10RS\Amend</cp:keywords>
  <dc:language>en-US</dc:language>
  <cp:lastModifiedBy/>
  <cp:lastPrinted>2010-02-10T16:23:00Z</cp:lastPrinted>
  <dcterms:modified xsi:type="dcterms:W3CDTF">2010-02-11T18:58:00Z</dcterms:modified>
  <cp:revision>2</cp:revision>
  <dc:subject>SENATE: </dc:subject>
  <dc:title>SB 72/SCS</dc:title>
</cp:coreProperties>
</file>