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080" w:footer="0" w:bottom="108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2751" w:type="dxa"/>
        <w:jc w:val="left"/>
        <w:tblInd w:w="7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23"/>
      </w:tblGrid>
      <w:tr>
        <w:trPr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 xml:space="preserve">Doc. ID: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107764</w:t>
            </w:r>
          </w:p>
        </w:tc>
      </w:tr>
    </w:tbl>
    <w:p>
      <w:pPr>
        <w:pStyle w:val="Header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5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461"/>
        <w:gridCol w:w="720"/>
        <w:gridCol w:w="461"/>
        <w:gridCol w:w="720"/>
        <w:gridCol w:w="1235"/>
        <w:gridCol w:w="2534"/>
      </w:tblGrid>
      <w:tr>
        <w:trPr>
          <w:cantSplit w:val="true"/>
        </w:trPr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0" w:name="HouseBill"/>
            <w:bookmarkStart w:id="11" w:name="HouseBill"/>
            <w:bookmarkEnd w:id="11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HB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2" w:name="SenateBill"/>
            <w:bookmarkEnd w:id="12"/>
            <w:r>
              <w:rPr>
                <w:sz w:val="30"/>
                <w:szCs w:val="3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SB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  <w:szCs w:val="30"/>
              </w:rPr>
              <w:t>7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32"/>
        <w:gridCol w:w="6733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concur on</w:t>
            </w:r>
          </w:p>
        </w:tc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41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recede from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17"/>
        <w:gridCol w:w="6726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Senate concur on</w:t>
            </w:r>
          </w:p>
        </w:tc>
        <w:tc>
          <w:tcPr>
            <w:tcW w:w="6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07"/>
        <w:gridCol w:w="6524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House recede from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</w:rPr>
        <w:t>OR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22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60"/>
      </w:tblGrid>
      <w:tr>
        <w:trPr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annot agre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Gary Tapp_________________________</w:t>
        <w:tab/>
        <w:tab/>
        <w:tab/>
        <w:t>_David Osborne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Damon Thayer______________________</w:t>
        <w:tab/>
        <w:tab/>
        <w:tab/>
        <w:t>_Dennis Keene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John Schickel_______________________</w:t>
        <w:tab/>
        <w:tab/>
        <w:tab/>
        <w:t>_Charlie Miller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Perry Clark_________________________</w:t>
        <w:tab/>
        <w:tab/>
        <w:tab/>
        <w:t>_Sannie Overly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>4/1/10</w:t>
            </w:r>
          </w:p>
        </w:tc>
      </w:tr>
      <w:tr>
        <w:trPr>
          <w:cantSplit w:val="true"/>
        </w:trPr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ab/>
        <w:t>Adopted: 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ab/>
        <w:t>Repassage Vote: __________</w:t>
      </w:r>
    </w:p>
    <w:sectPr>
      <w:type w:val="continuous"/>
      <w:pgSz w:w="12240" w:h="15840"/>
      <w:pgMar w:left="1440" w:right="1440" w:gutter="0" w:header="720" w:top="1080" w:footer="0" w:bottom="10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rebuchet MS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before="120" w:after="0"/>
    </w:pPr>
    <w:rPr>
      <w:rFonts w:ascii="Tms Rmn" w:hAnsi="Tms Rmn" w:cs="Tms Rmn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rebuchet MS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3" w:leader="none"/>
        <w:tab w:val="right" w:pos="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 w:cs="Tms Rmn"/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>
      <w:rFonts w:ascii="Trebuchet MS" w:hAnsi="Trebuchet MS" w:cs="Trebuchet MS"/>
      <w:caps/>
      <w:sz w:val="22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EnvelopeReturn1">
    <w:name w:val="Envelope Return1"/>
    <w:basedOn w:val="Normal"/>
    <w:qFormat/>
    <w:pPr/>
    <w:rPr>
      <w:rFonts w:ascii="Tms Rmn" w:hAnsi="Tms Rmn" w:cs="Tms Rmn"/>
      <w:sz w:val="22"/>
    </w:rPr>
  </w:style>
  <w:style w:type="paragraph" w:styleId="Regs">
    <w:name w:val="regs"/>
    <w:basedOn w:val="Normal"/>
    <w:qFormat/>
    <w:pPr>
      <w:ind w:left="720" w:right="1440" w:hanging="0"/>
    </w:pPr>
    <w:rPr>
      <w:rFonts w:ascii="Bookman Old Style" w:hAnsi="Bookman Old Style" w:cs="Bookman Old Style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1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31:00Z</dcterms:created>
  <dc:creator/>
  <dc:description/>
  <cp:keywords>Amend</cp:keywords>
  <dc:language>en-US</dc:language>
  <cp:lastModifiedBy/>
  <cp:lastPrinted>2010-03-29T18:03:00Z</cp:lastPrinted>
  <dcterms:modified xsi:type="dcterms:W3CDTF">2010-04-07T16:31:00Z</dcterms:modified>
  <cp:revision>2</cp:revision>
  <dc:subject/>
  <dc:title>Doc</dc:title>
</cp:coreProperties>
</file>