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1321201705"/>
            <w:enabled/>
            <w:ddList>
              <w:result w:val="1"/>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1321201705"/>
      <w:bookmarkStart w:id="2" w:name="__Fieldmark__19_1321201705"/>
      <w:bookmarkEnd w:id="2"/>
      <w:r>
        <w:rPr>
          <w:rFonts w:cs="Arial" w:ascii="Arial Narrow" w:hAnsi="Arial Narrow"/>
          <w:b/>
          <w:sz w:val="24"/>
          <w:szCs w:val="24"/>
        </w:rPr>
      </w:r>
      <w:r>
        <w:rPr>
          <w:sz w:val="24"/>
          <w:b/>
          <w:szCs w:val="24"/>
          <w:rFonts w:cs="Arial" w:ascii="Arial Narrow" w:hAnsi="Arial Narrow"/>
        </w:rPr>
        <w:fldChar w:fldCharType="end"/>
      </w:r>
      <w:bookmarkEnd w:id="0"/>
      <w:r>
        <w:rPr>
          <w:rFonts w:cs="Arial" w:ascii="Arial Narrow" w:hAnsi="Arial Narrow"/>
          <w:bCs/>
          <w:sz w:val="24"/>
          <w:szCs w:val="24"/>
        </w:rPr>
        <w:t xml:space="preserve"> 84 GA</w:t>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69</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0_1321201705"/>
            <w:enabled/>
            <w:ddList>
              <w:result w:val="2"/>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0_1321201705"/>
      <w:bookmarkStart w:id="5" w:name="__Fieldmark__40_1321201705"/>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1"/>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SEN. STIVERS</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AN ACT relating to health care programs for prisoners. </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SUMMARY OF LEGISLATION:</w:t>
      </w:r>
      <w:r>
        <w:fldChar w:fldCharType="begin">
          <w:ffData>
            <w:name w:val="0 Copy 2"/>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Cs/>
          <w:sz w:val="22"/>
          <w:szCs w:val="22"/>
        </w:rPr>
        <w:t xml:space="preserve"> </w:t>
      </w:r>
      <w:r>
        <w:rPr>
          <w:rFonts w:cs="Arial" w:ascii="Arial Narrow" w:hAnsi="Arial Narrow"/>
          <w:bCs/>
          <w:sz w:val="22"/>
          <w:szCs w:val="22"/>
        </w:rPr>
        <w:t>Amend KRS 441.053, relating to jail health care operations, to allow jails that contract for comprehensive health care services from a private provider to not utilize the Department of Corrections' pharmacy services plan; prohibit an entity that provides medical, dental, psychological, or pharmacy services to the Department of Corrections and local jails from also providing claims management or plan evaluation services.</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SCS/CI - Retain original provisions of bill; mandate that the Department of Corrections waive the requirement that jails use the Department of Corrections' pharmacy plan if the cost of the contracted prescription plan is equal to or less than the total cost of the Department of Corrections' pharmacy plan..</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9_1321201705"/>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9_1321201705"/>
      <w:bookmarkStart w:id="9" w:name="__Fieldmark__89_1321201705"/>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 xml:space="preserve">The legislation appears to be operations and budget neutral.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2_1321201705"/>
      <w:bookmarkStart w:id="11" w:name="__Fieldmark__102_1321201705"/>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17_1321201705"/>
      <w:bookmarkStart w:id="13" w:name="__Fieldmark__117_1321201705"/>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24_1321201705"/>
      <w:bookmarkStart w:id="15" w:name="__Fieldmark__124_1321201705"/>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30_1321201705"/>
      <w:bookmarkStart w:id="17" w:name="__Fieldmark__130_1321201705"/>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37_1321201705"/>
      <w:bookmarkStart w:id="19" w:name="__Fieldmark__137_1321201705"/>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43_1321201705"/>
      <w:bookmarkStart w:id="21" w:name="__Fieldmark__143_1321201705"/>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50_1321201705"/>
      <w:bookmarkStart w:id="23" w:name="__Fieldmark__150_1321201705"/>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56_1321201705"/>
      <w:bookmarkStart w:id="25" w:name="__Fieldmark__156_1321201705"/>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64_1321201705"/>
      <w:bookmarkStart w:id="27" w:name="__Fieldmark__164_1321201705"/>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76_1321201705"/>
      <w:bookmarkStart w:id="29" w:name="__Fieldmark__176_1321201705"/>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1_1321201705"/>
      <w:bookmarkStart w:id="31" w:name="__Fieldmark__181_1321201705"/>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6_1321201705"/>
      <w:bookmarkStart w:id="33" w:name="__Fieldmark__186_1321201705"/>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90_1321201705"/>
      <w:bookmarkStart w:id="35" w:name="__Fieldmark__190_1321201705"/>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re appears to be no program or services impact.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15_1321201705"/>
      <w:bookmarkStart w:id="37" w:name="__Fieldmark__215_1321201705"/>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21_1321201705"/>
      <w:bookmarkStart w:id="39" w:name="__Fieldmark__221_1321201705"/>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27_1321201705"/>
      <w:bookmarkStart w:id="41" w:name="__Fieldmark__227_1321201705"/>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33_1321201705"/>
      <w:bookmarkStart w:id="43" w:name="__Fieldmark__233_1321201705"/>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39_1321201705"/>
      <w:bookmarkStart w:id="45" w:name="__Fieldmark__239_1321201705"/>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45_1321201705"/>
      <w:bookmarkStart w:id="47" w:name="__Fieldmark__245_1321201705"/>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51_1321201705"/>
      <w:bookmarkStart w:id="49" w:name="__Fieldmark__251_1321201705"/>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262_1321201705"/>
      <w:bookmarkStart w:id="51" w:name="__Fieldmark__262_1321201705"/>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7_1321201705"/>
      <w:bookmarkStart w:id="53" w:name="__Fieldmark__267_1321201705"/>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2_1321201705"/>
      <w:bookmarkStart w:id="55" w:name="__Fieldmark__272_1321201705"/>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76_1321201705"/>
      <w:bookmarkStart w:id="57" w:name="__Fieldmark__276_1321201705"/>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83_1321201705"/>
            <w:enabled/>
            <w:ddList>
              <w:result w:val="0"/>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8" w:name="__Fieldmark__283_1321201705"/>
      <w:bookmarkStart w:id="59" w:name="__Fieldmark__283_1321201705"/>
      <w:bookmarkEnd w:id="59"/>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87_1321201705"/>
            <w:enabled/>
            <w:ddList>
              <w:result w:val="0"/>
              <w:listEntry w:val="                    "/>
              <w:listEntry w:val="A Class A felon costs more than $399,684."/>
              <w:listEntry w:val="A Class B felon costs the state $199,842-$399,684."/>
              <w:listEntry w:val="A Class C felon costs the state $99,921-$199,842."/>
              <w:listEntry w:val="A Class D felon costs the state $13,234 to $66,170"/>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60" w:name="__Fieldmark__287_1321201705"/>
      <w:bookmarkStart w:id="61" w:name="__Fieldmark__287_1321201705"/>
      <w:bookmarkEnd w:id="61"/>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re appears to be no fiscal impact.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147</Characters>
  <CharactersWithSpaces>2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Blank Form</dc:description>
  <dc:language>en-US</dc:language>
  <cp:lastModifiedBy/>
  <cp:lastPrinted>2010-02-24T17:57:00Z</cp:lastPrinted>
  <dcterms:modified xsi:type="dcterms:W3CDTF">2010-02-25T18:53:00Z</dcterms:modified>
  <cp:revision>2</cp:revision>
  <dc:subject>Legislation</dc:subject>
  <dc:title>Corretions Impact Statement</dc:title>
</cp:coreProperties>
</file>