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Kentucky Milk Commiss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60.662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The Kentucky Milk Commission is hereby established and shall consist of the following </w:t>
      </w:r>
      <w:r>
        <w:rPr>
          <w:rFonts w:ascii="Times New Roman" w:hAnsi="Times New Roman"/>
          <w:b/>
          <w:i/>
          <w:u w:val="single"/>
        </w:rPr>
        <w:t>thirteen (13)</w:t>
      </w:r>
      <w:r>
        <w:rPr>
          <w:rFonts w:ascii="Times New Roman" w:hAnsi="Times New Roman"/>
          <w:strike/>
        </w:rPr>
        <w:t>[ ten (10)]</w:t>
      </w:r>
      <w:r>
        <w:rPr>
          <w:rFonts w:ascii="Times New Roman" w:hAnsi="Times New Roman"/>
        </w:rPr>
        <w:t xml:space="preserve"> member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The Commissioner or the Commissioner's designee, who shall serve as chair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  <w:b/>
          <w:i/>
          <w:u w:val="single"/>
        </w:rPr>
        <w:t>Four (4) nonvoting members as follow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President of the Kentucky Farm Bureau or the president's designe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Director of the Division of Public Health Protection and Safety, Cabinet for Health and Family Services, or the director's designe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Director of the University of Kentucky Agriculture Experiment Station or the director's designee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trike/>
        </w:rPr>
        <w:t>[ nonvoting]</w:t>
      </w:r>
      <w:r>
        <w:rPr>
          <w:rFonts w:ascii="Times New Roman" w:hAnsi="Times New Roman"/>
        </w:rPr>
        <w:t xml:space="preserve"> representative of the Kentucky Dairy Development Council (KDDC) designated by the KDDC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Eight (8) members appointed by the Governor, who shall be residents of the state. The members shall be as follow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Two (2) milk producers who are actively and principally engaged in dairy farming in Kentuck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One (1) milk processor or a designee of the processor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One (1) retailer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>Two (2) consumer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e)</w:t>
        <w:tab/>
        <w:t>One (1) employee representative of a milk marketing agency or dairy cooperative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f)</w:t>
        <w:tab/>
        <w:t>One (1) representative of the Cabinet for Health and Family Services who has experience in the administration of the Special Supplemental Nutrition Program for Women, Infants, and Childre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bookmarkStart w:id="0" w:name="endofinsert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1" w:name="begin"/>
      <w:bookmarkEnd w:id="1"/>
      <w:r>
        <w:rPr>
          <w:rFonts w:ascii="Times New Roman" w:hAnsi="Times New Roman"/>
        </w:rPr>
        <w:t>The General Assembly confirms Executive Order 2009-754, relating to the Kentucky Milk Commission and dated August 11, 2009, to the extent that it is not otherwise confirmed or superseded by this Ac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8510.100-508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8510.100-50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85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85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29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1:00Z</dcterms:created>
  <dc:creator/>
  <dc:description/>
  <cp:keywords>0</cp:keywords>
  <dc:language>en-US</dc:language>
  <cp:lastModifiedBy/>
  <cp:lastPrinted>2010-02-04T15:01:00Z</cp:lastPrinted>
  <dcterms:modified xsi:type="dcterms:W3CDTF">2010-02-04T18:21:00Z</dcterms:modified>
  <cp:revision>2</cp:revision>
  <dc:subject>10 RS BR 508-1</dc:subject>
  <dc:title>SB 85</dc:title>
</cp:coreProperties>
</file>