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>Amend title to read: "AN ACT relating to quasi-governmental agencies selling insurance product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eve Rigg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. Mitch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eve Rigg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. Mitch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8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8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98</Characters>
  <CharactersWithSpaces>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8:00Z</dcterms:created>
  <dc:creator/>
  <dc:description>Sponsor: Steve Riggs Drafter: M. Mitchell</dc:description>
  <cp:keywords>U:\Session\10RS\Amend</cp:keywords>
  <dc:language>en-US</dc:language>
  <cp:lastModifiedBy/>
  <cp:lastPrinted>2010-03-02T15:05:00Z</cp:lastPrinted>
  <dcterms:modified xsi:type="dcterms:W3CDTF">2010-03-03T19:38:00Z</dcterms:modified>
  <cp:revision>2</cp:revision>
  <dc:subject>HOUSE :TITLE AMENDMENT</dc:subject>
  <dc:title>SB 87/GA</dc:title>
</cp:coreProperties>
</file>