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itle to read: "AN ACT relating to entities that represent a statewide association of local government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teve Rigg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. Mitchell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teve Rigg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. Mitchell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87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87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</Words>
  <Characters>112</Characters>
  <CharactersWithSpaces>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39:00Z</dcterms:created>
  <dc:creator/>
  <dc:description>Sponsor: Steve Riggs Drafter: M. Mitchell</dc:description>
  <cp:keywords>U:\Session\10RS\Amend</cp:keywords>
  <dc:language>en-US</dc:language>
  <cp:lastModifiedBy/>
  <cp:lastPrinted>2010-03-05T16:39:00Z</cp:lastPrinted>
  <dcterms:modified xsi:type="dcterms:W3CDTF">2010-03-09T22:39:00Z</dcterms:modified>
  <cp:revision>2</cp:revision>
  <dc:subject>HOUSE :TITLE AMENDMENT</dc:subject>
  <dc:title>SB 87/GA</dc:title>
</cp:coreProperties>
</file>