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entities that represent a statewide association of local governmen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ren Pow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5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/>
  <dc:description>Sponsor: Sen. Thayer Drafter: Karen Powell</dc:description>
  <cp:keywords>U:\Session\10RS\Amend</cp:keywords>
  <dc:language>en-US</dc:language>
  <cp:lastModifiedBy/>
  <dcterms:modified xsi:type="dcterms:W3CDTF">2010-01-27T17:52:00Z</dcterms:modified>
  <cp:revision>2</cp:revision>
  <dc:subject>SENATE:TITLE AMENDMENT</dc:subject>
  <dc:title>SB 87</dc:title>
</cp:coreProperties>
</file>