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_Copy_1"/>
      <w:bookmarkStart w:id="1" w:name="FirstPageofAmendment"/>
      <w:bookmarkStart w:id="2" w:name="HouseChoice"/>
      <w:bookmarkStart w:id="3" w:name="EndofHeader"/>
      <w:bookmarkStart w:id="4" w:name="StartOfFooter"/>
      <w:bookmarkStart w:id="5" w:name="EndofFooter"/>
      <w:bookmarkStart w:id="6" w:name="FirstPageofAmendment_Copy_1"/>
      <w:bookmarkStart w:id="7" w:name="FirstPageofAmendment"/>
      <w:bookmarkStart w:id="8" w:name="HouseChoice"/>
      <w:bookmarkStart w:id="9" w:name="EndofHeader"/>
      <w:bookmarkStart w:id="10" w:name="StartOfFooter"/>
      <w:bookmarkStart w:id="11" w:name="EndofFooter"/>
      <w:bookmarkEnd w:id="7"/>
      <w:bookmarkEnd w:id="8"/>
      <w:bookmarkEnd w:id="9"/>
      <w:bookmarkEnd w:id="10"/>
      <w:bookmarkEnd w:id="1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5, insert at the beginning of the line "</w:t>
      </w:r>
      <w:r>
        <w:rPr>
          <w:rFonts w:ascii="Times New Roman" w:hAnsi="Times New Roman"/>
          <w:b/>
          <w:i/>
          <w:u w:val="single"/>
        </w:rPr>
        <w:t>of local government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, delete the word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5, after the semicolon, insert the word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after line 5, insert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d)</w:t>
        <w:tab/>
        <w:t>Documentation relating to a fraud investigation conducted by the public entity or an affiliated organization that does not become evidence in a criminal or civil action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4, delete "</w:t>
      </w:r>
      <w:r>
        <w:rPr>
          <w:rFonts w:ascii="Times New Roman" w:hAnsi="Times New Roman"/>
          <w:b/>
          <w:i/>
          <w:u w:val="single"/>
        </w:rPr>
        <w:t>including competitive bidding procedures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to include a transparent, competitive selection process for professional services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8, delete "</w:t>
      </w:r>
      <w:r>
        <w:rPr>
          <w:rFonts w:ascii="Times New Roman" w:hAnsi="Times New Roman"/>
          <w:b/>
          <w:i/>
          <w:u w:val="single"/>
        </w:rPr>
        <w:t>for receiving, analyzing, investigating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to receive, analyze, investigate</w:t>
      </w:r>
      <w:r>
        <w:rPr>
          <w:rFonts w:ascii="Times New Roman" w:hAnsi="Times New Roman"/>
        </w:rPr>
        <w:t>"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9, delete "</w:t>
      </w:r>
      <w:r>
        <w:rPr>
          <w:rFonts w:ascii="Times New Roman" w:hAnsi="Times New Roman"/>
          <w:b/>
          <w:i/>
          <w:u w:val="single"/>
        </w:rPr>
        <w:t>resolving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resolv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5, delete "</w:t>
      </w:r>
      <w:r>
        <w:rPr>
          <w:rFonts w:ascii="Times New Roman" w:hAnsi="Times New Roman"/>
          <w:b/>
          <w:i/>
          <w:u w:val="single"/>
        </w:rPr>
        <w:t>officers, employees, and members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its members and the officers and employe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7, delete the word "</w:t>
      </w:r>
      <w:r>
        <w:rPr>
          <w:rFonts w:ascii="Times New Roman" w:hAnsi="Times New Roman"/>
          <w:b/>
          <w:i/>
          <w:u w:val="single"/>
        </w:rPr>
        <w:t>Financial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Requirements for creation and annual filing of financial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7, delete "</w:t>
      </w:r>
      <w:r>
        <w:rPr>
          <w:rFonts w:ascii="Times New Roman" w:hAnsi="Times New Roman"/>
          <w:b/>
          <w:i/>
          <w:u w:val="single"/>
        </w:rPr>
        <w:t>officers, members of the governing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its members and the officer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 1, delete "</w:t>
      </w:r>
      <w:r>
        <w:rPr>
          <w:rFonts w:ascii="Times New Roman" w:hAnsi="Times New Roman"/>
          <w:b/>
          <w:i/>
          <w:u w:val="single"/>
        </w:rPr>
        <w:t>body,</w:t>
      </w:r>
      <w:r>
        <w:rPr>
          <w:rFonts w:ascii="Times New Roman" w:hAnsi="Times New Roman"/>
        </w:rPr>
        <w:t>".</w:t>
      </w:r>
      <w:bookmarkEnd w:id="6"/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CS SB 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CS SB 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265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4:00Z</dcterms:created>
  <dc:creator/>
  <dc:description>Sponsor: Sen. Thayer Drafter: Karen Powell</dc:description>
  <cp:keywords>U:\Session\10RS\Amend</cp:keywords>
  <dc:language>en-US</dc:language>
  <cp:lastModifiedBy/>
  <cp:lastPrinted>2010-01-29T16:23:00Z</cp:lastPrinted>
  <dcterms:modified xsi:type="dcterms:W3CDTF">2010-02-01T19:14:00Z</dcterms:modified>
  <cp:revision>2</cp:revision>
  <dc:subject>SENATE: </dc:subject>
  <dc:title>SCS SB 87</dc:title>
</cp:coreProperties>
</file>