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llege admission standard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9"/>
        <w:widowControl w:val="false"/>
        <w:bidi w:val="0"/>
        <w:spacing w:lineRule="atLeast" w:line="480"/>
        <w:ind w:left="0" w:right="0" w:hanging="0"/>
        <w:rPr/>
      </w:pPr>
      <w:r>
        <w:rPr>
          <w:rFonts w:ascii="Times New Roman" w:hAnsi="Times New Roman"/>
          <w:b/>
          <w:i/>
          <w:u w:val="single"/>
        </w:rPr>
        <w:t>Beginning with the effective date of this Act, ACT assessment scores and subscores shall not be used by public colleges and universities for the mandatory placement of first-time students in either developmental or credit-bearing courses. After the adoption of revised high school content standards by the Kentucky Board of Education, the Council on Postsecondary Education may promulgate an administrative regulation which incorporates ACT assessment scores as a component in college readiness and admissions standard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KRS 158.6453 requires the Kentucky Board of Education to adopt revised academic content standards that are aligned from elementary through high school graduation and to entry-level postsecondary education courses and assessment standards so that students can be successful at each level, including college admission and course placement,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4700.100-94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4700.100-9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4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335</Characters>
  <CharactersWithSpaces>1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8:00Z</dcterms:created>
  <dc:creator/>
  <dc:description/>
  <cp:keywords>0</cp:keywords>
  <dc:language>en-US</dc:language>
  <cp:lastModifiedBy/>
  <dcterms:modified xsi:type="dcterms:W3CDTF">2010-01-05T18:18:00Z</dcterms:modified>
  <cp:revision>2</cp:revision>
  <dc:subject>10 RS BR 947-1</dc:subject>
  <dc:title>SB 9</dc:title>
</cp:coreProperties>
</file>