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itle to read as follows: "AN ACT relating to the filing of liens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n Seum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seph Pinczewski-Le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n Seum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seph Pinczewski-Le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ENATE BILL 90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ENATE BILL 90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</Words>
  <Characters>74</Characters>
  <CharactersWithSpaces>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56:00Z</dcterms:created>
  <dc:creator/>
  <dc:description>Sponsor: Dan Seum Drafter: Joseph Pinczewski-Lee</dc:description>
  <cp:keywords>U:\Session\10RS\Amend</cp:keywords>
  <dc:language>en-US</dc:language>
  <cp:lastModifiedBy/>
  <dcterms:modified xsi:type="dcterms:W3CDTF">2010-02-17T17:56:00Z</dcterms:modified>
  <cp:revision>2</cp:revision>
  <dc:subject>SENATE:TITLE AMENDMENT</dc:subject>
  <dc:title>SENATE BILL 90</dc:title>
</cp:coreProperties>
</file>