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3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90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Filings with the 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n Seu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original SB 90 amends KRS 382.335 to require that documents filed with the County Clerk include certification that the documents do not contain any Social Security numbers.  The provision holds clerks harmless from liability if a filing is not in complia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90 SCS limits the bill to tax liens and title liens.  It deletes the provisions of the original SB 90 and amends KRS 131.515 to require tax liens filed with the County Clerk to include no more than the last four digits of any Social Security number. The measure also amends KRS 186A.193 to require, beginning January 1, 2011, that title lien statements shall include  certification from the person submitting it that it contains no more than the last four digits of any Social Security number.</w:t>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90 SCS</w:t>
      </w:r>
      <w:r>
        <w:rPr/>
        <w:t xml:space="preserve"> on </w:t>
      </w:r>
      <w:r>
        <w:rPr>
          <w:b/>
        </w:rPr>
        <w:t>county clerks</w:t>
      </w:r>
      <w:r>
        <w:rPr/>
        <w:t xml:space="preserve"> is </w:t>
      </w:r>
      <w:r>
        <w:rPr>
          <w:b/>
        </w:rPr>
        <w:t>nil</w:t>
      </w:r>
      <w:r>
        <w:rPr/>
        <w:t xml:space="preserve">.  While clerks and their staff will need to be educated on the new requirements, the responsibility to assure complete Social Security numbers are not included on filed tax liens falls on the filer and not the county clerk.  The Transportation Cabinet is directed in the measure to amend the title lien statement form to include certification that a filed title lien contains no more than the last four digits of any Social Security number.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County clerks of Franklin and Jefferson Countie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040</Characters>
  <CharactersWithSpaces>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dc:language>en-US</dc:language>
  <cp:lastModifiedBy/>
  <cp:lastPrinted>2010-02-18T09:25:00Z</cp:lastPrinted>
  <dcterms:modified xsi:type="dcterms:W3CDTF">2010-02-18T18:23:00Z</dcterms:modified>
  <cp:revision>2</cp:revision>
  <dc:subject/>
  <dc:title>Commonwealth of Kentucky</dc:title>
</cp:coreProperties>
</file>