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3968478092"/>
            <w:enabled/>
            <w:ddList>
              <w:result w:val="1"/>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3968478092"/>
      <w:bookmarkStart w:id="2" w:name="__Fieldmark__19_3968478092"/>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92</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29</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3968478092"/>
            <w:enabled/>
            <w:ddList>
              <w:result w:val="1"/>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3968478092"/>
      <w:bookmarkStart w:id="5" w:name="__Fieldmark__45_3968478092"/>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 xml:space="preserve">SEN. WORLEY, BOSWELL, STEIN, BLEVINS JR., CARROLL, CLARK, HAPER ANGEL, NEAL, SHAUGHNESSY, TURNER </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Video Lottery</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 xml:space="preserve">AN ACT relating to the Kentucky Lottery. </w:t>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Cs/>
          <w:sz w:val="22"/>
          <w:szCs w:val="22"/>
        </w:rPr>
        <w:t xml:space="preserve">     </w:t>
      </w:r>
      <w:r>
        <w:rPr>
          <w:rFonts w:cs="Arial" w:ascii="Arial Narrow" w:hAnsi="Arial Narrow"/>
          <w:bCs/>
          <w:sz w:val="22"/>
          <w:szCs w:val="22"/>
        </w:rPr>
        <w:t xml:space="preserve">Create a new section of KRS Chapter 154A to set forth legislative findings; </w:t>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rFonts w:ascii="Arial Narrow" w:hAnsi="Arial Narrow" w:cs="Arial"/>
          <w:sz w:val="22"/>
          <w:szCs w:val="22"/>
        </w:rPr>
      </w:pPr>
      <w:r>
        <w:rPr>
          <w:rFonts w:cs="Arial" w:ascii="Arial Narrow" w:hAnsi="Arial Narrow"/>
          <w:bCs/>
          <w:sz w:val="22"/>
          <w:szCs w:val="22"/>
        </w:rPr>
        <w:t>amend KRS 154A.050 to designate the lottery board as the board of appeals in licensing; amend KRS 154A.063 to exempt video lottery terminals and games approved by the corporation; amend KRS 154A.070 to establish the lottery president's responsibilities relating to licenses to operate and supply video lottery terminals and game; amend KRS 154A.080 to limit lottery employees' relationship with licensees; create new sections of KRS Chapter 154A to restrict access to video lottery games to individuals over 21 years of age; specify powers of the corporation relating to conduct and operation of video lottery games; licensees; limit video lottery terminal operators to tracks; amend KRS 230.210 to limit the number of tracks to nine; amend KRS 230.280 to specify track requirements; amend KRS 243.500 and 243.505 to conform; amend KRS 525.090 to exempt video lottery games from loitering provision; amend KRS 528.010 to exempt video lottery games from the definition of "gambling"; amend KRS 154A.990 to provide penalties; create a new section of KRS Chapter 154A to provide an exemption from federal statutes prohibiting shipment of gambling devices.</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__Fieldmark__89_3968478092"/>
            <w:enabled/>
            <w:ddList>
              <w:result w:val="0"/>
              <w:listEntry w:val="                    "/>
              <w:listEntry w:val="Creates new Class D Felony(ies)."/>
              <w:listEntry w:val="Creates new Class C Felony(ies)."/>
              <w:listEntry w:val="Creates new Class B Felony(ies)."/>
              <w:listEntry w:val="Creates new Class A Felony(ies)."/>
            </w:ddList>
          </w:ffData>
        </w:fldChar>
      </w:r>
      <w:r>
        <w:rPr>
          <w:sz w:val="22"/>
          <w:b/>
          <w:szCs w:val="22"/>
          <w:rFonts w:ascii="Arial Narrow" w:hAnsi="Arial Narrow"/>
        </w:rPr>
        <w:instrText xml:space="preserve"> FORMDROPDOWN </w:instrText>
      </w:r>
      <w:r>
        <w:rPr>
          <w:sz w:val="22"/>
          <w:b/>
          <w:szCs w:val="22"/>
          <w:rFonts w:ascii="Arial Narrow" w:hAnsi="Arial Narrow"/>
        </w:rPr>
        <w:fldChar w:fldCharType="separate"/>
      </w:r>
      <w:bookmarkStart w:id="8" w:name="__Fieldmark__89_3968478092"/>
      <w:bookmarkStart w:id="9" w:name="__Fieldmark__89_3968478092"/>
      <w:bookmarkEnd w:id="9"/>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4"/>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rPr>
        <w:t xml:space="preserve">Expands the definitions of two felonies.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02_3968478092"/>
      <w:bookmarkStart w:id="11" w:name="__Fieldmark__102_3968478092"/>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60" w:after="6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2" w:name="__Fieldmark__117_3968478092"/>
      <w:bookmarkStart w:id="13" w:name="__Fieldmark__117_3968478092"/>
      <w:bookmarkEnd w:id="1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124_3968478092"/>
      <w:bookmarkStart w:id="15" w:name="__Fieldmark__124_3968478092"/>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6" w:name="__Fieldmark__130_3968478092"/>
      <w:bookmarkStart w:id="17" w:name="__Fieldmark__130_3968478092"/>
      <w:bookmarkEnd w:id="1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137_3968478092"/>
      <w:bookmarkStart w:id="19" w:name="__Fieldmark__137_3968478092"/>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0" w:name="__Fieldmark__143_3968478092"/>
      <w:bookmarkStart w:id="21" w:name="__Fieldmark__143_3968478092"/>
      <w:bookmarkEnd w:id="2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50_3968478092"/>
      <w:bookmarkStart w:id="23" w:name="__Fieldmark__150_3968478092"/>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4" w:name="__Fieldmark__156_3968478092"/>
      <w:bookmarkStart w:id="25" w:name="__Fieldmark__156_3968478092"/>
      <w:bookmarkEnd w:id="2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64_3968478092"/>
      <w:bookmarkStart w:id="27" w:name="__Fieldmark__164_3968478092"/>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8" w:name="__Fieldmark__176_3968478092"/>
      <w:bookmarkStart w:id="29" w:name="__Fieldmark__176_3968478092"/>
      <w:bookmarkEnd w:id="2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81_3968478092"/>
      <w:bookmarkStart w:id="31" w:name="__Fieldmark__181_3968478092"/>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86_3968478092"/>
      <w:bookmarkStart w:id="33" w:name="__Fieldmark__186_3968478092"/>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90_3968478092"/>
      <w:bookmarkStart w:id="35" w:name="__Fieldmark__190_3968478092"/>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Expands the definition of those who could be incarcerated for a Class B felony for attempts to influence the winning of a prize through the use of coercion, fraud, deception or tampering with lottery equipment or materials, video lottery terminals, video lottery games, or related supplies and equipment. Expands the definition of  who could be found guilty of a Class D felony for violation of the provisions of KRS 154.420(1) to include tracks, principal, members or limited liability corporations.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60" w:after="6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12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6" w:name="__Fieldmark__215_3968478092"/>
      <w:bookmarkStart w:id="37" w:name="__Fieldmark__215_3968478092"/>
      <w:bookmarkEnd w:id="3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221_3968478092"/>
      <w:bookmarkStart w:id="39" w:name="__Fieldmark__221_3968478092"/>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0" w:name="__Fieldmark__227_3968478092"/>
      <w:bookmarkStart w:id="41" w:name="__Fieldmark__227_3968478092"/>
      <w:bookmarkEnd w:id="4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33_3968478092"/>
      <w:bookmarkStart w:id="43" w:name="__Fieldmark__233_3968478092"/>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4" w:name="__Fieldmark__239_3968478092"/>
      <w:bookmarkStart w:id="45" w:name="__Fieldmark__239_3968478092"/>
      <w:bookmarkEnd w:id="4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45_3968478092"/>
      <w:bookmarkStart w:id="47" w:name="__Fieldmark__245_3968478092"/>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8" w:name="__Fieldmark__251_3968478092"/>
      <w:bookmarkStart w:id="49" w:name="__Fieldmark__251_3968478092"/>
      <w:bookmarkEnd w:id="4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50" w:name="__Fieldmark__262_3968478092"/>
      <w:bookmarkStart w:id="51" w:name="__Fieldmark__262_3968478092"/>
      <w:bookmarkEnd w:id="51"/>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67_3968478092"/>
      <w:bookmarkStart w:id="53" w:name="__Fieldmark__267_3968478092"/>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2_3968478092"/>
      <w:bookmarkStart w:id="55" w:name="__Fieldmark__272_3968478092"/>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76_3968478092"/>
      <w:bookmarkStart w:id="57" w:name="__Fieldmark__276_3968478092"/>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__Fieldmark__283_3968478092"/>
            <w:enabled/>
            <w:ddList>
              <w:result w:val="0"/>
              <w:listEntry w:val="                    "/>
              <w:listEntry w:val="A Class D Felony carries a sentence of 1-5 years."/>
              <w:listEntry w:val="A Class C Felony carries a sentence of 5-10 years."/>
              <w:listEntry w:val="A Class B Felony carries a sentence of 10-20 years"/>
              <w:listEntry w:val="A Class A Felony is 20 years or more."/>
            </w:ddList>
          </w:ffData>
        </w:fldChar>
      </w:r>
      <w:r>
        <w:rPr>
          <w:sz w:val="22"/>
          <w:szCs w:val="22"/>
          <w:rFonts w:ascii="Arial Narrow" w:hAnsi="Arial Narrow"/>
        </w:rPr>
        <w:instrText xml:space="preserve"> FORMDROPDOWN </w:instrText>
      </w:r>
      <w:r>
        <w:rPr>
          <w:sz w:val="22"/>
          <w:szCs w:val="22"/>
          <w:rFonts w:ascii="Arial Narrow" w:hAnsi="Arial Narrow"/>
        </w:rPr>
        <w:fldChar w:fldCharType="separate"/>
      </w:r>
      <w:bookmarkStart w:id="58" w:name="__Fieldmark__283_3968478092"/>
      <w:bookmarkStart w:id="59" w:name="__Fieldmark__283_3968478092"/>
      <w:bookmarkEnd w:id="59"/>
      <w:r>
        <w:rPr>
          <w:rFonts w:ascii="Arial Narrow" w:hAnsi="Arial Narrow"/>
          <w:sz w:val="22"/>
          <w:szCs w:val="22"/>
        </w:rPr>
      </w:r>
      <w:r>
        <w:rPr>
          <w:sz w:val="22"/>
          <w:szCs w:val="22"/>
          <w:rFonts w:ascii="Arial Narrow" w:hAnsi="Arial Narrow"/>
        </w:rPr>
        <w:fldChar w:fldCharType="end"/>
      </w:r>
      <w:r>
        <w:rPr>
          <w:rFonts w:ascii="Arial Narrow" w:hAnsi="Arial Narrow"/>
          <w:sz w:val="22"/>
          <w:szCs w:val="22"/>
          <w:u w:val="single"/>
        </w:rPr>
        <w:t xml:space="preserve"> </w:t>
      </w:r>
      <w:r>
        <w:fldChar w:fldCharType="begin">
          <w:ffData>
            <w:name w:val="__Fieldmark__287_3968478092"/>
            <w:enabled/>
            <w:ddList>
              <w:result w:val="0"/>
              <w:listEntry w:val="                    "/>
              <w:listEntry w:val="A Class A felon costs more than $399,684."/>
              <w:listEntry w:val="A Class B felon costs the state $199,842-$399,684."/>
              <w:listEntry w:val="A Class C felon costs the state $99,921-$199,842."/>
              <w:listEntry w:val="A Class D felon costs the state $13,234 to $66,170"/>
            </w:ddList>
          </w:ffData>
        </w:fldChar>
      </w:r>
      <w:r>
        <w:rPr>
          <w:sz w:val="22"/>
          <w:u w:val="single"/>
          <w:szCs w:val="22"/>
          <w:rFonts w:ascii="Arial Narrow" w:hAnsi="Arial Narrow"/>
        </w:rPr>
        <w:instrText xml:space="preserve"> FORMDROPDOWN </w:instrText>
      </w:r>
      <w:r>
        <w:rPr>
          <w:sz w:val="22"/>
          <w:u w:val="single"/>
          <w:szCs w:val="22"/>
          <w:rFonts w:ascii="Arial Narrow" w:hAnsi="Arial Narrow"/>
        </w:rPr>
        <w:fldChar w:fldCharType="separate"/>
      </w:r>
      <w:bookmarkStart w:id="60" w:name="__Fieldmark__287_3968478092"/>
      <w:bookmarkStart w:id="61" w:name="__Fieldmark__287_3968478092"/>
      <w:bookmarkEnd w:id="61"/>
      <w:r>
        <w:rPr>
          <w:rFonts w:ascii="Arial Narrow" w:hAnsi="Arial Narrow"/>
          <w:sz w:val="22"/>
          <w:szCs w:val="22"/>
          <w:u w:val="single"/>
        </w:rPr>
      </w:r>
      <w:r>
        <w:rPr>
          <w:sz w:val="22"/>
          <w:u w:val="single"/>
          <w:szCs w:val="22"/>
          <w:rFonts w:ascii="Arial Narrow" w:hAnsi="Arial Narrow"/>
        </w:rPr>
        <w:fldChar w:fldCharType="end"/>
      </w:r>
      <w:r>
        <w:rPr>
          <w:rFonts w:ascii="Arial Narrow" w:hAnsi="Arial Narrow"/>
          <w:b/>
          <w:sz w:val="22"/>
          <w:szCs w:val="22"/>
          <w:u w:val="single"/>
        </w:rPr>
        <w:tab/>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Even though the proposed legislation expands the definition of two felonies the impact is expected to be minimal.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260" w:leader="none"/>
          <w:tab w:val="left" w:pos="2700" w:leader="none"/>
          <w:tab w:val="right" w:pos="9360" w:leader="none"/>
        </w:tabs>
        <w:bidi w:val="0"/>
        <w:spacing w:before="0" w:after="120"/>
        <w:ind w:left="-360" w:right="-360" w:hanging="0"/>
        <w:jc w:val="both"/>
        <w:rPr>
          <w:rFonts w:ascii="Arial" w:hAnsi="Arial" w:cs="Arial"/>
          <w:b/>
          <w:b/>
          <w:bCs/>
          <w:sz w:val="24"/>
          <w:u w:val="single"/>
        </w:rPr>
      </w:pPr>
      <w:r>
        <w:rPr>
          <w:rFonts w:cs="Arial" w:ascii="Arial" w:hAnsi="Arial"/>
          <w:b/>
          <w:bCs/>
          <w:sz w:val="24"/>
          <w:u w:val="single"/>
        </w:rPr>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Words>
  <Characters>4241</Characters>
  <CharactersWithSpaces>3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
  <dc:description>Blank Form</dc:description>
  <dc:language>en-US</dc:language>
  <cp:lastModifiedBy/>
  <cp:lastPrinted>2010-01-29T09:23:00Z</cp:lastPrinted>
  <dcterms:modified xsi:type="dcterms:W3CDTF">2010-02-01T19:14:00Z</dcterms:modified>
  <cp:revision>2</cp:revision>
  <dc:subject>Legislation</dc:subject>
  <dc:title>Corretions Impact Statement</dc:title>
</cp:coreProperties>
</file>