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By deleting everything after the enacting clause and inserting the following:</w:t>
      </w:r>
    </w:p>
    <w:p>
      <w:pPr>
        <w:pStyle w:val="Heading1"/>
        <w:widowControl w:val="false"/>
        <w:bidi w:val="0"/>
        <w:spacing w:lineRule="atLeast" w:line="480"/>
        <w:ind w:left="0" w:right="0" w:firstLine="547"/>
        <w:rPr/>
      </w:pPr>
      <w:r>
        <w:rPr>
          <w:rFonts w:ascii="Times New Roman" w:hAnsi="Times New Roman"/>
        </w:rPr>
        <w:t>"Section 1.   As used in this Act, "2008 Ky. Acts ch. 127 as amended and revised" means 2008 Ky. Acts ch. 127 as amended by 2008 Ky. Acts ch. 123, 2009 Ky. Acts ch. 94, and as revised by General Fund Budget Reduction Order 10-02 and Road Fund Budget Reduction Order 10-01.</w:t>
      </w:r>
    </w:p>
    <w:p>
      <w:pPr>
        <w:pStyle w:val="Heading1"/>
        <w:widowControl w:val="false"/>
        <w:bidi w:val="0"/>
        <w:spacing w:lineRule="atLeast" w:line="480"/>
        <w:ind w:left="0" w:right="0" w:firstLine="547"/>
        <w:rPr/>
      </w:pPr>
      <w:r>
        <w:rPr>
          <w:rFonts w:ascii="Times New Roman" w:hAnsi="Times New Roman"/>
        </w:rPr>
        <w:t>Section 2.   Notwithstanding KRS 48.130, 48.310, and 48.600, the General Assembly adopts and enacts the revised appropriation levels for the Transportation Cabinet budget unit identified in General Fund Budget Reduction Order 10-01 and General Fund Budget Reduction Order 10-02 and enacts the transfers to the General Fund of non-General Fund moneys identified in General Fund Budget Reduction Order 10-02. Notwithstanding KRS 48.130, 48.310, and 48.600, the General Assembly adopts and enacts the revised Road Fund appropriation levels for the Transportation Cabinet budget unit identified in Road Fund Budget Reduction Order 09-02 and Road Fund Budget Reduction Order 10-01.</w:t>
      </w:r>
    </w:p>
    <w:p>
      <w:pPr>
        <w:pStyle w:val="Heading1"/>
        <w:widowControl w:val="false"/>
        <w:bidi w:val="0"/>
        <w:spacing w:lineRule="atLeast" w:line="480"/>
        <w:ind w:left="0" w:right="0" w:firstLine="547"/>
        <w:rPr/>
      </w:pPr>
      <w:r>
        <w:rPr>
          <w:rFonts w:ascii="Times New Roman" w:hAnsi="Times New Roman"/>
        </w:rPr>
        <w:t>Section 3.   Notwithstanding KRS 48.310, the appropriations provided in the 2009-2010 column, beginning on page 537 after the line containing the first "TOTAL" and ending on page 542 after the line containing the third "TOTAL", of 2008 Ky. Acts ch. 127 as amended and revised shall apply for fiscal year 2010-2011 unless the context requires otherwise.</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4.   The authorities granted and the expenditures authorized under the provisions of this Act shall expire on Midnight of the day the General Assembly adjourns sine die for the 2011 Regular Session of the General Assemb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 xml:space="preserve">Rand  </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atie Comstock</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 xml:space="preserve">Rand  </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atie Comstock</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 xml:space="preserve">SB 93/GA  </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 xml:space="preserve">SB 93/GA  </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615</Characters>
  <CharactersWithSpaces>1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5:00Z</dcterms:created>
  <dc:creator/>
  <dc:description>Sponsor: Rand   Drafter: Katie Comstock</dc:description>
  <cp:keywords>U:\Session\10RS\Amend</cp:keywords>
  <dc:language>en-US</dc:language>
  <cp:lastModifiedBy/>
  <cp:lastPrinted>2010-04-15T00:01:00Z</cp:lastPrinted>
  <dcterms:modified xsi:type="dcterms:W3CDTF">2010-04-15T20:45:00Z</dcterms:modified>
  <cp:revision>2</cp:revision>
  <dc:subject>HOUSE : </dc:subject>
  <dc:title>SB 93/GA  </dc:title>
</cp:coreProperties>
</file>