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proposing an amendment to Section 36 of the Constitution of Kentucky, relating to sessions of the General Assembl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It is proposed that Section 36 of the Constitution of Kentucky be amended to read as follows:</w:t>
      </w:r>
    </w:p>
    <w:p>
      <w:pPr>
        <w:pStyle w:val="Heading9"/>
        <w:widowControl w:val="false"/>
        <w:bidi w:val="0"/>
        <w:spacing w:lineRule="atLeast" w:line="480"/>
        <w:ind w:left="0" w:right="0" w:hanging="0"/>
        <w:rPr/>
      </w:pPr>
      <w:r>
        <w:rPr>
          <w:rFonts w:ascii="Times New Roman" w:hAnsi="Times New Roman"/>
        </w:rPr>
        <w:tab/>
        <w:t>(1)</w:t>
        <w:tab/>
        <w:t xml:space="preserve">The General Assembly, in odd-numbered years, shall meet in regular session for a period not to exceed a total of thirty (30) legislative days divided as follows: The General Assembly shall convene for the first part of the session on the first Tuesday after the first Monday in January in odd-numbered years for the purposes of electing legislative leaders, adopting rules of procedure, organizing committees, and introducing and considering legislation. The General Assembly shall then adjourn. The General Assembly shall convene for the second part of the session on the first Tuesday in February of that year. Any legislation introduced but not enacted in the first part of the session shall be carried over into the second part of the session. </w:t>
      </w:r>
      <w:r>
        <w:rPr>
          <w:rFonts w:ascii="Times New Roman" w:hAnsi="Times New Roman"/>
          <w:b/>
          <w:i/>
          <w:u w:val="single"/>
        </w:rPr>
        <w:t>Legislation introduced in a session in an odd-numbered year shall be limited to a bill or bills raising revenue or appropriating moneys for the operation of state government and related budget memoranda, and any other subject that may be proposed for consideration through a proclamation filed by the Governor. The President of the Senate and the Speaker of the House of Representatives may each propose any two subjects for consideration but these subjects shall not be considered unless agreed to by each of them. Those subjects that are agreeable to both of the respective leaders shall be drafted into bills and filed in the appropriate House. Additionally, committees created by statute may meet</w:t>
      </w:r>
      <w:r>
        <w:rPr>
          <w:rFonts w:ascii="Times New Roman" w:hAnsi="Times New Roman"/>
          <w:strike/>
        </w:rPr>
        <w:t>[ In any part of the session in an odd-numbered year, no bill raising revenue or appropriating funds shall become a law unless it shall be agreed to by three-fifths of all the members elected to each House]</w:t>
      </w:r>
      <w:r>
        <w:rPr>
          <w:rFonts w:ascii="Times New Roman" w:hAnsi="Times New Roman"/>
        </w:rPr>
        <w:t>.</w:t>
      </w:r>
    </w:p>
    <w:p>
      <w:pPr>
        <w:pStyle w:val="Heading9"/>
        <w:widowControl w:val="false"/>
        <w:bidi w:val="0"/>
        <w:spacing w:lineRule="atLeast" w:line="480"/>
        <w:ind w:left="0" w:right="0" w:hanging="0"/>
        <w:rPr/>
      </w:pPr>
      <w:r>
        <w:rPr>
          <w:rFonts w:ascii="Times New Roman" w:hAnsi="Times New Roman"/>
        </w:rPr>
        <w:tab/>
        <w:t>(2)</w:t>
        <w:tab/>
        <w:t xml:space="preserve">The General Assembly shall then adjourn until the first Tuesday after the first Monday in January of the following even-numbered years, at which time the General Assembly shall convene in regular session. </w:t>
      </w:r>
      <w:r>
        <w:rPr>
          <w:rFonts w:ascii="Times New Roman" w:hAnsi="Times New Roman"/>
          <w:b/>
          <w:i/>
          <w:u w:val="single"/>
        </w:rPr>
        <w:t>In a session in an even-numbered year, no bill raising revenue or appropriating funds shall become a law unless it shall be agreed to by three-fifths of all the members elected to each House.</w:t>
      </w:r>
    </w:p>
    <w:p>
      <w:pPr>
        <w:pStyle w:val="Heading9"/>
        <w:widowControl w:val="false"/>
        <w:bidi w:val="0"/>
        <w:spacing w:lineRule="atLeast" w:line="480"/>
        <w:ind w:left="0" w:right="0" w:hanging="0"/>
        <w:rPr/>
      </w:pPr>
      <w:r>
        <w:rPr>
          <w:rFonts w:ascii="Times New Roman" w:hAnsi="Times New Roman"/>
        </w:rPr>
        <w:tab/>
        <w:t>(3)</w:t>
        <w:tab/>
        <w:t>All sessions shall be held at the seat of government, except in case of war, insurrection or pestilence, when it may, by proclamation of the Governor, assemble, for the time being, elsewhe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xml:space="preserve">.   </w:t>
      </w:r>
      <w:bookmarkStart w:id="0" w:name="begin"/>
      <w:bookmarkEnd w:id="0"/>
      <w:r>
        <w:rPr>
          <w:rFonts w:ascii="Times New Roman" w:hAnsi="Times New Roman"/>
        </w:rPr>
        <w:t>It is further proposed as a part of this amendment and as a schedule of transitional provisions, for the purposes of this amendment, and any other provision of the Constitution of Kentucky notwithstanding:</w:t>
      </w:r>
    </w:p>
    <w:p>
      <w:pPr>
        <w:pStyle w:val="Heading1"/>
        <w:widowControl w:val="false"/>
        <w:bidi w:val="0"/>
        <w:spacing w:lineRule="atLeast" w:line="480"/>
        <w:ind w:left="0" w:right="0" w:firstLine="547"/>
        <w:rPr/>
      </w:pPr>
      <w:r>
        <w:rPr>
          <w:rFonts w:ascii="Times New Roman" w:hAnsi="Times New Roman"/>
        </w:rPr>
        <w:t>(1)</w:t>
        <w:tab/>
        <w:t>This amendment shall be effective beginning with the 2012 even-numbered-year session, except that the provision of amended Section 36 requiring the bills raising revenue or appropriating funds to be agreed to by three-fifths of all the members elected to each House shall not apply to that even-numbered-year session. At the 2012 even-numbered-year session, the General Assembly shall prepare and enact a budget or budgets comprising only the 2012-2013 fiscal year.</w:t>
      </w:r>
    </w:p>
    <w:p>
      <w:pPr>
        <w:pStyle w:val="Heading1"/>
        <w:widowControl w:val="false"/>
        <w:bidi w:val="0"/>
        <w:spacing w:lineRule="atLeast" w:line="480"/>
        <w:ind w:left="0" w:right="0" w:firstLine="547"/>
        <w:rPr/>
      </w:pPr>
      <w:r>
        <w:rPr>
          <w:rFonts w:ascii="Times New Roman" w:hAnsi="Times New Roman"/>
        </w:rPr>
        <w:t>(2)</w:t>
        <w:tab/>
        <w:t>At the 2013 odd-numbered-year session, the General Assembly shall prepare and enact a budget or budgets comprising the biennial budget for the 2013-2014 and 2014-2015 fiscal years.</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This amendment shall be submitted to the voters of the Commonwealth for their ratification or rejection at the time and in the manner provided for under Sections 256 and 257 of the Constitution and under KRS 118.415.</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3700.100-1237</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w:instrText>
    </w:r>
    <w:r>
      <w:rPr/>
      <w:fldChar w:fldCharType="separate"/>
    </w:r>
    <w:r>
      <w:rPr/>
      <w:t>3</w:t>
    </w:r>
    <w:r>
      <w:rPr/>
      <w:fldChar w:fldCharType="end"/>
    </w:r>
  </w:p>
  <w:p>
    <w:pPr>
      <w:pStyle w:val="Footer"/>
      <w:bidi w:val="0"/>
      <w:ind w:left="0" w:right="0" w:hanging="0"/>
      <w:rPr/>
    </w:pPr>
    <w:r>
      <w:rPr>
        <w:sz w:val="14"/>
        <w:szCs w:val="14"/>
      </w:rPr>
      <w:t>BR123700.100-1237</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3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BR 1237</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10</Words>
  <Characters>3762</Characters>
  <CharactersWithSpaces>319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7:25:00Z</dcterms:created>
  <dc:creator/>
  <dc:description/>
  <cp:keywords>0</cp:keywords>
  <dc:language>en-US</dc:language>
  <cp:lastModifiedBy/>
  <dcterms:modified xsi:type="dcterms:W3CDTF">2010-01-20T17:25:00Z</dcterms:modified>
  <cp:revision>2</cp:revision>
  <dc:subject>10 RS BR 1237-1</dc:subject>
  <dc:title>SB 95</dc:title>
</cp:coreProperties>
</file>