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 </w:t>
            </w:r>
            <w:r>
              <w:rPr>
                <w:b/>
              </w:rPr>
              <w:t>1315</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 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Senat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99</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quality assurance in pharmacie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Senator Tom Buford</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Heading2"/>
        <w:widowControl w:val="false"/>
        <w:bidi w:val="0"/>
        <w:spacing w:lineRule="atLeast" w:line="240"/>
        <w:ind w:left="0" w:right="0" w:hanging="0"/>
        <w:rPr>
          <w:rFonts w:ascii="Times New Roman" w:hAnsi="Times New Roman"/>
        </w:rPr>
      </w:pPr>
      <w:r>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pPr>
      <w:r>
        <w:rPr>
          <w:b/>
          <w:u w:val="single"/>
        </w:rPr>
        <w:t>MEASURE'S PURPOSE:</w:t>
      </w:r>
      <w:r>
        <w:rPr/>
        <w:t xml:space="preserve">  Senate Bill 99 amends sections of KRS Chapter 315 and creates a new section to require every pharmacy to establish a quality assurance program.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 xml:space="preserve">Senate Bill 99 amends KRS 315.010 to define “quality assurance program.” This bill amends KRS 315.035 to prohibit the renewal or issuance of pharmacy licenses unless the applicant makes an affirmative statement that a system is in place to identify, evaluate, and respond to medication errors. This bill also amends KRS 315.0351 to prohibit the renewal or issuance of pharmacy licenses to out-of-state pharmacies unless the applicant makes an affirmative statement that a system is in place to identify, evaluate, and respond to medication errors. This bill amends KRS 315.121 to clarify that the act of making a medication error does not, without proof of gross negligence or willful disregard for the safety of the patient, constitute unprofessional or unethical conduct for pharmacists and pharmacist interns. Senate Bill 99 also creates a new section of KRS Chapter 315 to require every pharmacy to establish a quality assurance program that, at a minimum documents medical errors attributable to the pharmacy or its personnel; clarify that documents generated by a quality assurance program are peer review documents not subject to discovery, except by the Board of Pharmacy or government agencies with jurisdiction over the pharmacy.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FISCAL EXPLANATION:</w:t>
      </w:r>
      <w:r>
        <w:rPr/>
        <w:t xml:space="preserve">  Senate Bill 99 would not have any impact on state revenues or expenditures. </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LRC Staff; Kentucky Board of Pharmacy</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30</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Melissa Hagan</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1/28/2010</w:t>
            </w:r>
          </w:p>
        </w:tc>
      </w:tr>
    </w:tbl>
    <w:p>
      <w:pPr>
        <w:pStyle w:val="Caption1"/>
        <w:widowControl w:val="false"/>
        <w:bidi w:val="0"/>
        <w:spacing w:lineRule="atLeast" w:line="360"/>
        <w:ind w:left="0" w:right="90" w:hanging="0"/>
        <w:rPr/>
      </w:pPr>
      <w:r>
        <w:rPr>
          <w:b w:val="false"/>
        </w:rPr>
        <w:t>LRC 2010-BR 1315-SB99</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8</Words>
  <Characters>2516</Characters>
  <CharactersWithSpaces>21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4:00Z</dcterms:created>
  <dc:creator/>
  <dc:description/>
  <dc:language>en-US</dc:language>
  <cp:lastModifiedBy/>
  <cp:lastPrinted>2010-01-28T16:52:00Z</cp:lastPrinted>
  <dcterms:modified xsi:type="dcterms:W3CDTF">2010-02-01T19:14:00Z</dcterms:modified>
  <cp:revision>2</cp:revision>
  <dc:subject/>
  <dc:title>COMMONWEALTH OF KENTUCKY</dc:title>
</cp:coreProperties>
</file>