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oward Jerome Hoess.</w:t>
      </w:r>
    </w:p>
    <w:p>
      <w:pPr>
        <w:pStyle w:val="Heading1"/>
        <w:widowControl w:val="false"/>
        <w:bidi w:val="0"/>
        <w:spacing w:lineRule="atLeast" w:line="480"/>
        <w:ind w:left="0" w:right="0" w:firstLine="547"/>
        <w:rPr/>
      </w:pPr>
      <w:r>
        <w:rPr>
          <w:rFonts w:ascii="Times New Roman" w:hAnsi="Times New Roman"/>
        </w:rPr>
        <w:t>WHEREAS, Howard Jerome Hoess was a native son of the Commonwealth, born in Campbell County, Kentucky, on December 17, 1934, to the late Howard Albert and Adeline Marion Hoess. He was also preceded in death by his first wife, Doris Jean Hamilton Hoess; and</w:t>
      </w:r>
    </w:p>
    <w:p>
      <w:pPr>
        <w:pStyle w:val="Heading1"/>
        <w:widowControl w:val="false"/>
        <w:bidi w:val="0"/>
        <w:spacing w:lineRule="atLeast" w:line="480"/>
        <w:ind w:left="0" w:right="0" w:firstLine="547"/>
        <w:rPr/>
      </w:pPr>
      <w:r>
        <w:rPr>
          <w:rFonts w:ascii="Times New Roman" w:hAnsi="Times New Roman"/>
        </w:rPr>
        <w:t>WHEREAS, Howard Jerome Hoess was a veteran who proudly served his country as a member of the United States Army; and</w:t>
      </w:r>
    </w:p>
    <w:p>
      <w:pPr>
        <w:pStyle w:val="Heading1"/>
        <w:widowControl w:val="false"/>
        <w:bidi w:val="0"/>
        <w:spacing w:lineRule="atLeast" w:line="480"/>
        <w:ind w:left="0" w:right="0" w:firstLine="547"/>
        <w:rPr/>
      </w:pPr>
      <w:r>
        <w:rPr>
          <w:rFonts w:ascii="Times New Roman" w:hAnsi="Times New Roman"/>
        </w:rPr>
        <w:t xml:space="preserve">WHEREAS, Howard Jerome Hoess was a longtime businessman and well-respected community and civic leader in Pendleton County, Kentucky. A loving, kind man and a friend to everyone he met, he worked in the restaurant business for many years. He was the owner and operator of Howard's Place, a Western-themed restaurant with historic photographs and memorabilia from Pendleton, Campbell, and Harrison counties. Howard's Place opened in 2005, following a fire that destroyed the Falmouth Dairy Queen, a Falmouth landmark that Mr. Hoess had owned since 1989. Formerly, he opened and operated Creamy Whip in Bellevue, Kentucky; worked as a kitchen installer for Sears &amp; Roebuck Co. in Cincinnati, Ohio; and was the kitchen manager at Robertson's Restaurant in Ft. Mitchell, Kentucky. Howard and Jean Hoess also operated the famed Loafing Shed, hosting country music barn dances next to their home in the 1970's; and </w:t>
      </w:r>
    </w:p>
    <w:p>
      <w:pPr>
        <w:pStyle w:val="Heading1"/>
        <w:widowControl w:val="false"/>
        <w:bidi w:val="0"/>
        <w:spacing w:lineRule="atLeast" w:line="480"/>
        <w:ind w:left="0" w:right="0" w:firstLine="547"/>
        <w:rPr/>
      </w:pPr>
      <w:r>
        <w:rPr>
          <w:rFonts w:ascii="Times New Roman" w:hAnsi="Times New Roman"/>
        </w:rPr>
        <w:t>WHEREAS, Howard Jerome Hoess was a tireless and longtime supporter of youth and school activities, giving time and donations to the 4-H club, local schools, and youth and high school athletic teams. He also donated time and effort to support the American Legion and the local Chamber of Commerce; and</w:t>
      </w:r>
    </w:p>
    <w:p>
      <w:pPr>
        <w:pStyle w:val="Heading1"/>
        <w:widowControl w:val="false"/>
        <w:bidi w:val="0"/>
        <w:spacing w:lineRule="atLeast" w:line="480"/>
        <w:ind w:left="0" w:right="0" w:firstLine="547"/>
        <w:rPr/>
      </w:pPr>
      <w:r>
        <w:rPr>
          <w:rFonts w:ascii="Times New Roman" w:hAnsi="Times New Roman"/>
        </w:rPr>
        <w:t xml:space="preserve">WHEREAS, Howard Jerome Hoess was a Kentucky Colonel, a member of the Falmouth Lions Club, an honorary state trooper, and a lifetime member of the Pendleton County Historical Society. On July 16, 2003, a highway marker was unveiled naming a portion of U.S. 27, "Howard J. Hoess Highway"; and </w:t>
      </w:r>
    </w:p>
    <w:p>
      <w:pPr>
        <w:pStyle w:val="Heading1"/>
        <w:widowControl w:val="false"/>
        <w:bidi w:val="0"/>
        <w:spacing w:lineRule="atLeast" w:line="480"/>
        <w:ind w:left="0" w:right="0" w:firstLine="547"/>
        <w:rPr/>
      </w:pPr>
      <w:r>
        <w:rPr>
          <w:rFonts w:ascii="Times New Roman" w:hAnsi="Times New Roman"/>
        </w:rPr>
        <w:t>WHEREAS, Howard Jerome Hoess was the loving and beloved husband of his wife of 14 years, Patty Sharp Ammerman Hoess, and the loving and beloved father of his two sons, Tony Hoess and Jeffrey Hoess-Brooks; stepson, Dean Ammerman; and stepdaughter, Angie Mullins. He also leaves behind eight grandchildren, six great-grandchildren, and one sister, Juanita Keeler; and</w:t>
      </w:r>
    </w:p>
    <w:p>
      <w:pPr>
        <w:pStyle w:val="Heading1"/>
        <w:widowControl w:val="false"/>
        <w:bidi w:val="0"/>
        <w:spacing w:lineRule="atLeast" w:line="480"/>
        <w:ind w:left="0" w:right="0" w:firstLine="547"/>
        <w:rPr/>
      </w:pPr>
      <w:r>
        <w:rPr>
          <w:rFonts w:ascii="Times New Roman" w:hAnsi="Times New Roman"/>
        </w:rPr>
        <w:t>WHEREAS, Howard Jerome Hoess departed this earthly life on January 28, 2010, and his service to his country, dedication to customer service, sense of humor, and many acts of charity will continue to resonate in Falmouth and Pendleton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Howard Jerome Hoess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oward Jerome Hoes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Patty Sharp Ammerman Hoess, 1019 Ridgeway Avenue, Falmouth, Kentucky 4104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5300.100-15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55300.100-15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5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3269</Characters>
  <CharactersWithSpaces>2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53-1</dc:subject>
  <dc:title>SR 100</dc:title>
</cp:coreProperties>
</file>