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Terry L. Cannon.</w:t>
      </w:r>
    </w:p>
    <w:p>
      <w:pPr>
        <w:pStyle w:val="Heading1"/>
        <w:widowControl w:val="false"/>
        <w:bidi w:val="0"/>
        <w:spacing w:lineRule="atLeast" w:line="480"/>
        <w:ind w:left="0" w:right="0" w:firstLine="547"/>
        <w:rPr/>
      </w:pPr>
      <w:r>
        <w:rPr>
          <w:rFonts w:ascii="Times New Roman" w:hAnsi="Times New Roman"/>
        </w:rPr>
        <w:t>WHEREAS, Terry L. Cannon was a native son of the Commonwealth, born in Louisville, Kentucky, to the late Albert and Carolyn Cannon; and</w:t>
      </w:r>
    </w:p>
    <w:p>
      <w:pPr>
        <w:pStyle w:val="Heading1"/>
        <w:widowControl w:val="false"/>
        <w:bidi w:val="0"/>
        <w:spacing w:lineRule="atLeast" w:line="480"/>
        <w:ind w:left="0" w:right="0" w:firstLine="547"/>
        <w:rPr/>
      </w:pPr>
      <w:r>
        <w:rPr>
          <w:rFonts w:ascii="Times New Roman" w:hAnsi="Times New Roman"/>
        </w:rPr>
        <w:t xml:space="preserve">WHEREAS, Terry L. Cannon was a hard working, dedicated, and beloved firefighter at the Buechel Fire Protection District for 33 years. He retired from the district in August, 2001, after 20 years as a firefighter, serving as a shift captain in charge of first platoon until his retirement. He generously remained with the department as a volunteer and was promoted to major in September, 2002. Just hours before he passed, he had responded to a residential fire alarm. According to his fellow firefighters, he always brought a sense of calmness and professionalism, along with his trademark smile, to defuse any hostile situation. A man of unmatched integrity, loyalty, and compassion, he realized a childhood dream by becoming a Buechel firefighter, and his lifelong devotion to the people of Buechel will forever be remembered; and </w:t>
      </w:r>
    </w:p>
    <w:p>
      <w:pPr>
        <w:pStyle w:val="Heading1"/>
        <w:widowControl w:val="false"/>
        <w:bidi w:val="0"/>
        <w:spacing w:lineRule="atLeast" w:line="480"/>
        <w:ind w:left="0" w:right="0" w:firstLine="547"/>
        <w:rPr/>
      </w:pPr>
      <w:r>
        <w:rPr>
          <w:rFonts w:ascii="Times New Roman" w:hAnsi="Times New Roman"/>
        </w:rPr>
        <w:t>WHEREAS, Terry L. Cannon also proudly served as a deputy state fire marshall, an instructor with the Kentucky Fire Commission, a member of the National Association of Fire Investigators, and an EMT for the American Red Cross; and</w:t>
      </w:r>
    </w:p>
    <w:p>
      <w:pPr>
        <w:pStyle w:val="Heading1"/>
        <w:widowControl w:val="false"/>
        <w:bidi w:val="0"/>
        <w:spacing w:lineRule="atLeast" w:line="480"/>
        <w:ind w:left="0" w:right="0" w:firstLine="547"/>
        <w:rPr/>
      </w:pPr>
      <w:r>
        <w:rPr>
          <w:rFonts w:ascii="Times New Roman" w:hAnsi="Times New Roman"/>
        </w:rPr>
        <w:t>WHEREAS, Terry L. Cannon dutifully served God as a member of St. Bartholomew Catholic Church; and</w:t>
      </w:r>
    </w:p>
    <w:p>
      <w:pPr>
        <w:pStyle w:val="Heading1"/>
        <w:widowControl w:val="false"/>
        <w:bidi w:val="0"/>
        <w:spacing w:lineRule="atLeast" w:line="480"/>
        <w:ind w:left="0" w:right="0" w:firstLine="547"/>
        <w:rPr/>
      </w:pPr>
      <w:r>
        <w:rPr>
          <w:rFonts w:ascii="Times New Roman" w:hAnsi="Times New Roman"/>
        </w:rPr>
        <w:t>WHEREAS, Terry L. Cannon was the loving and beloved husband of his wife, Barbara Cannon, and the loving and beloved father of his two daughters, Krista and Kara Cannon; and</w:t>
      </w:r>
    </w:p>
    <w:p>
      <w:pPr>
        <w:pStyle w:val="Heading1"/>
        <w:widowControl w:val="false"/>
        <w:bidi w:val="0"/>
        <w:spacing w:lineRule="atLeast" w:line="480"/>
        <w:ind w:left="0" w:right="0" w:firstLine="547"/>
        <w:rPr/>
      </w:pPr>
      <w:r>
        <w:rPr>
          <w:rFonts w:ascii="Times New Roman" w:hAnsi="Times New Roman"/>
        </w:rPr>
        <w:t>WHEREAS, Terry L. Cannon traversed these earthly bounds into his Lord's presence on January 17, 2010, at the age of 51, and his big smile, willingness to help others, and steadfast leadership will continue to resonate in the Buechel Fire Protection District and the Buechel community for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Terry L. Cannon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Terry L. Cann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Barbara Cannon, 4116 Handley Avenue, Louisville, Kentucky 40218.</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3600.100-153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3600.100-153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5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536</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5</Words>
  <Characters>2526</Characters>
  <CharactersWithSpaces>20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7:00Z</dcterms:created>
  <dc:creator/>
  <dc:description/>
  <cp:keywords>0</cp:keywords>
  <dc:language>en-US</dc:language>
  <cp:lastModifiedBy/>
  <dcterms:modified xsi:type="dcterms:W3CDTF">2010-02-03T17:17:00Z</dcterms:modified>
  <cp:revision>2</cp:revision>
  <dc:subject>10 RS BR 1536-1</dc:subject>
  <dc:title>SR 102</dc:title>
</cp:coreProperties>
</file>