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recognition and honor of Dr. Nguyen Tien Young for his kindness, compassion, and years of medical care to the citizens of Elizabethtown, Kentucky.</w:t>
      </w:r>
    </w:p>
    <w:p>
      <w:pPr>
        <w:pStyle w:val="Heading1"/>
        <w:widowControl w:val="false"/>
        <w:bidi w:val="0"/>
        <w:spacing w:lineRule="atLeast" w:line="480"/>
        <w:ind w:left="0" w:right="0" w:firstLine="547"/>
        <w:rPr/>
      </w:pPr>
      <w:r>
        <w:rPr>
          <w:rFonts w:ascii="Times New Roman" w:hAnsi="Times New Roman"/>
        </w:rPr>
        <w:t>WHEREAS, Dr. Nguyen Tien Young has practiced endocrinology, diabetes, and internal medicine in Elizabethtown, Kentucky, since 1986, and the love, dedication, and generosity he bestows upon his patients should be recognized by this honorable body; and</w:t>
      </w:r>
    </w:p>
    <w:p>
      <w:pPr>
        <w:pStyle w:val="Heading1"/>
        <w:widowControl w:val="false"/>
        <w:bidi w:val="0"/>
        <w:spacing w:lineRule="atLeast" w:line="480"/>
        <w:ind w:left="0" w:right="0" w:firstLine="547"/>
        <w:rPr/>
      </w:pPr>
      <w:r>
        <w:rPr>
          <w:rFonts w:ascii="Times New Roman" w:hAnsi="Times New Roman"/>
        </w:rPr>
        <w:t>WHEREAS, Dr. Young's long and arduous journey to practicing medicine in Elizabethtown required patience, hard work, and perseverance. After receiving his medical degree from the University of Saigon in Vietnam in 1974, he served as the physician in chief of the First Battalion Marine Corps for the South Vietnam Army during the Vietnam War. When his country's infrastructure collapsed in 1975, he immigrated to the United States. Knowing very little English and having even less money in his pocket, he was sponsored for a short time by a family in the small town of Springfield, Colorado, and it was there that Dr. Young says he began to recognize the generosity of the American people. Despite being a physician in Vietnam, Dr. Young knew he would have to perform odd jobs until he became licensed to practice medicine in the United States. He quickly sought work at Southeast Colorado Hospital, where he was paid as an orderly for less than two dollars an hour. He moved to Oklahoma City, Oklahoma in late 1975, and worked as a phlebotomist while taking English classes at a community college and studying for the foreign medical graduate licensure exam. After successfully being licensed to practice medicine in the United States, he completed residencies at the University of Oklahoma in endocrinology and metabolism, and pathology. He then went to the University of Louisville, where he completed a residency in internal medicine and a fellowship in endocrinology and metabolism. After practicing endocrinology and internal medicine at Saint Joseph Hospital in Houston, Texas, he returned to Kentucky in 1986, and started his practice in Elizabethtown; and</w:t>
      </w:r>
    </w:p>
    <w:p>
      <w:pPr>
        <w:pStyle w:val="Heading1"/>
        <w:widowControl w:val="false"/>
        <w:bidi w:val="0"/>
        <w:spacing w:lineRule="atLeast" w:line="480"/>
        <w:ind w:left="0" w:right="0" w:firstLine="547"/>
        <w:rPr/>
      </w:pPr>
      <w:r>
        <w:rPr>
          <w:rFonts w:ascii="Times New Roman" w:hAnsi="Times New Roman"/>
        </w:rPr>
        <w:t>WHEREAS, Dr. Young is a dedicated and eminently successful doctor who has cared for thousands of patients in Elizabethtown, all of whom have the greatest admiration and respect for him not only as a physician, but also as an exceptional individual. His patients have become his friends, and Dr. Young has long been known to donate medical care to those who are unable to pay. A humble, selfless man, Dr. Young deflects any praise for his generosity, instead saying he is only "doing what any other doctor would do." He says his patients pay him in other ways, such as giving him a hug, referring other patients to him, or hosting him for dinner or a cookout. Now an American citizen and grateful for his opportunity to practice medicine, Dr. Young speaks highly of the American people, especially his patients in Elizabethtown, and says it is their kindness and warm hearts that continue to inspire him as a physician today; and</w:t>
      </w:r>
    </w:p>
    <w:p>
      <w:pPr>
        <w:pStyle w:val="Heading1"/>
        <w:widowControl w:val="false"/>
        <w:bidi w:val="0"/>
        <w:spacing w:lineRule="atLeast" w:line="480"/>
        <w:ind w:left="0" w:right="0" w:firstLine="547"/>
        <w:rPr/>
      </w:pPr>
      <w:r>
        <w:rPr>
          <w:rFonts w:ascii="Times New Roman" w:hAnsi="Times New Roman"/>
        </w:rPr>
        <w:t>WHEREAS, Dr. Young has distinguished himself in the medical community over the years, serving in leadership roles on numerous boards and committees at Hardin Memorial Hospital, including as chief of the Internal Medicine Department, chairperson of the Critical Care Committee, and medical director of the Diabetic Management Program. He has also served as president of the Hardin-Larue Medical Society, and is a fellow with the American College of Physicians; and</w:t>
      </w:r>
    </w:p>
    <w:p>
      <w:pPr>
        <w:pStyle w:val="Heading1"/>
        <w:widowControl w:val="false"/>
        <w:bidi w:val="0"/>
        <w:spacing w:lineRule="atLeast" w:line="480"/>
        <w:ind w:left="0" w:right="0" w:firstLine="547"/>
        <w:rPr/>
      </w:pPr>
      <w:r>
        <w:rPr>
          <w:rFonts w:ascii="Times New Roman" w:hAnsi="Times New Roman"/>
        </w:rPr>
        <w:t>WHEREAS, Dr. Young is the loving and beloved husband of his wife, Ha Young, and they have been blessed with three wonderful children, Dr. VyVy Young, Dr. Michael Young, and Amanda Young;</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recognize and honor Dr. Nguyen Tien Young, a Kentuckian of utmost integrity, kindness, and compassion whose years of medical care to the citizens of Elizabethtown, Kentucky, exemplify the true meaning of public serv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Dr. Nguyen Tien Young.</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four copies of this Resolution to Dr. Nguyen Tien Young, 1004 Woodland Drive, Elizabethtown, Kentucky 427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50000.100-150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50000.100-150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0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1</Words>
  <Characters>4384</Characters>
  <CharactersWithSpaces>37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1:00Z</dcterms:created>
  <dc:creator/>
  <dc:description/>
  <cp:keywords>0</cp:keywords>
  <dc:language>en-US</dc:language>
  <cp:lastModifiedBy/>
  <dcterms:modified xsi:type="dcterms:W3CDTF">2010-02-04T18:21:00Z</dcterms:modified>
  <cp:revision>2</cp:revision>
  <dc:subject>10 RS BR 1500-1</dc:subject>
  <dc:title>SR 104</dc:title>
</cp:coreProperties>
</file>