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Billy J. Warner.</w:t>
      </w:r>
    </w:p>
    <w:p>
      <w:pPr>
        <w:pStyle w:val="Heading1"/>
        <w:widowControl w:val="false"/>
        <w:bidi w:val="0"/>
        <w:spacing w:lineRule="atLeast" w:line="480"/>
        <w:ind w:left="0" w:right="0" w:firstLine="547"/>
        <w:rPr/>
      </w:pPr>
      <w:r>
        <w:rPr>
          <w:rFonts w:ascii="Times New Roman" w:hAnsi="Times New Roman"/>
        </w:rPr>
        <w:t>WHEREAS, Billy J. Warner was a native son of the Commonwealth, born in Jessamine County, Kentucky, to the late Willie and Beulah Barker Warner; and</w:t>
      </w:r>
    </w:p>
    <w:p>
      <w:pPr>
        <w:pStyle w:val="Heading1"/>
        <w:widowControl w:val="false"/>
        <w:bidi w:val="0"/>
        <w:spacing w:lineRule="atLeast" w:line="480"/>
        <w:ind w:left="0" w:right="0" w:firstLine="547"/>
        <w:rPr/>
      </w:pPr>
      <w:r>
        <w:rPr>
          <w:rFonts w:ascii="Times New Roman" w:hAnsi="Times New Roman"/>
        </w:rPr>
        <w:t>WHEREAS, Billy J. Warner was a hard working and accomplished farmer and master carpenter in Jessamine County, the place he called home his entire life. A noted civic and community leader, he served as a member of the Jessamine County Board of Education; was the past president of the Jessamine County Farm Bureau; served on the board of Southern States; was active in the Jessamine County Beef Cattle Association; was a manager and umpire in the Jessamine County Little League and Babe Ruth organizations; played and coached for many years for the Nicholasville Christian Church softball team; and was a Kentucky Colonel. Mr. Warner was also a recognized champion tobacco grower at the Kentucky State Fair for more than 35 years; and</w:t>
      </w:r>
    </w:p>
    <w:p>
      <w:pPr>
        <w:pStyle w:val="Heading1"/>
        <w:widowControl w:val="false"/>
        <w:bidi w:val="0"/>
        <w:spacing w:lineRule="atLeast" w:line="480"/>
        <w:ind w:left="0" w:right="0" w:firstLine="547"/>
        <w:rPr/>
      </w:pPr>
      <w:r>
        <w:rPr>
          <w:rFonts w:ascii="Times New Roman" w:hAnsi="Times New Roman"/>
        </w:rPr>
        <w:t>WHEREAS, Billy J. Warner served God through his membership with Nicholasville Christian Church, where he was an elder; and</w:t>
      </w:r>
    </w:p>
    <w:p>
      <w:pPr>
        <w:pStyle w:val="Heading1"/>
        <w:widowControl w:val="false"/>
        <w:bidi w:val="0"/>
        <w:spacing w:lineRule="atLeast" w:line="480"/>
        <w:ind w:left="0" w:right="0" w:firstLine="547"/>
        <w:rPr/>
      </w:pPr>
      <w:r>
        <w:rPr>
          <w:rFonts w:ascii="Times New Roman" w:hAnsi="Times New Roman"/>
        </w:rPr>
        <w:t>WHEREAS, Billy J. Warner was the loving and beloved husband of his wife, the late Barbara Peel Warner, and the loving and beloved father of two children, Brenda June Warner Staggs and her husband Sterling, and Bruce Warner and his wife Debbie. He also leaves behind four grandchildren, Dr. Lydia Ann Warner Staggs and husband Justin Stuber, Sarah Elizabeth Warner Staggs, Scott Warner, and Chris Warner; two sisters, Palina and husband Richard Hurst, and Mary Ruth and husband Charles Kottich; a brother, Jimmy and wife Mary Beth Warner; a special sister-in-law, Margaret and her husband Butch Fugate, who cared for him in time of need; a sister-in-law, Dr. Nancy D. Peel; a brother-in-law, Joe and wife Jane Peel; and several nieces, nephews, and relatives; and</w:t>
      </w:r>
    </w:p>
    <w:p>
      <w:pPr>
        <w:pStyle w:val="Heading1"/>
        <w:widowControl w:val="false"/>
        <w:bidi w:val="0"/>
        <w:spacing w:lineRule="atLeast" w:line="480"/>
        <w:ind w:left="0" w:right="0" w:firstLine="547"/>
        <w:rPr/>
      </w:pPr>
      <w:r>
        <w:rPr>
          <w:rFonts w:ascii="Times New Roman" w:hAnsi="Times New Roman"/>
        </w:rPr>
        <w:t>WHEREAS, Billy J. Warner traversed these earthly bounds into his Lord's presence on January 10, 2010, at the age of 82, and his hard work, kindness to others, and willingness to serve his community will resonate in the hearts and minds of those in Jessamine Coun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Billy J. Warne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Billy J. Warn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our copies of this Resolution to Bruce Warner, 140 Southcreek Drive, Nicholasville, Kentucky 403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5600.100-15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5600.100-15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2805</Characters>
  <CharactersWithSpaces>2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
  <dc:description/>
  <cp:keywords>0</cp:keywords>
  <dc:language>en-US</dc:language>
  <cp:lastModifiedBy/>
  <dcterms:modified xsi:type="dcterms:W3CDTF">2010-02-04T18:21:00Z</dcterms:modified>
  <cp:revision>2</cp:revision>
  <dc:subject>10 RS BR 1556-1</dc:subject>
  <dc:title>SR 106</dc:title>
</cp:coreProperties>
</file>