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honor and loving memory of Patrick Thomas "Tommy" Pfeffer.</w:t>
      </w:r>
    </w:p>
    <w:p>
      <w:pPr>
        <w:pStyle w:val="Heading1"/>
        <w:widowControl w:val="false"/>
        <w:bidi w:val="0"/>
        <w:spacing w:lineRule="atLeast" w:line="480"/>
        <w:ind w:left="0" w:right="0" w:firstLine="547"/>
        <w:rPr/>
      </w:pPr>
      <w:r>
        <w:rPr>
          <w:rFonts w:ascii="Times New Roman" w:hAnsi="Times New Roman"/>
        </w:rPr>
        <w:t>WHEREAS, Patrick Thomas Pfeffer was born in Maysville, Kentucky, on June 6, 1942, to Rosemary Higgins Pfeffer and the late Patrick C. Pfeffer, and departed from this life on January 31, 2010. In addition to his mother, he leaves behind his beloved wife of 27 years, Judy Cropper Pfeffer; two daughters, Laura Hughes and her husband Don, and Sharon Phillips and her husband Mike; a grandson, Stephen Phillips; a sister Patricia Caudill and her husband William; a brother, Billy Pfeffer; and several special nieces and nephews; and</w:t>
      </w:r>
    </w:p>
    <w:p>
      <w:pPr>
        <w:pStyle w:val="Heading1"/>
        <w:widowControl w:val="false"/>
        <w:bidi w:val="0"/>
        <w:spacing w:lineRule="atLeast" w:line="480"/>
        <w:ind w:left="0" w:right="0" w:firstLine="547"/>
        <w:rPr/>
      </w:pPr>
      <w:r>
        <w:rPr>
          <w:rFonts w:ascii="Times New Roman" w:hAnsi="Times New Roman"/>
        </w:rPr>
        <w:t>WHEREAS, Tommy Pfeffer was a graduate of St. Patrick High School and attended Xavier University; and</w:t>
      </w:r>
    </w:p>
    <w:p>
      <w:pPr>
        <w:pStyle w:val="Heading1"/>
        <w:widowControl w:val="false"/>
        <w:bidi w:val="0"/>
        <w:spacing w:lineRule="atLeast" w:line="480"/>
        <w:ind w:left="0" w:right="0" w:firstLine="547"/>
        <w:rPr/>
      </w:pPr>
      <w:r>
        <w:rPr>
          <w:rFonts w:ascii="Times New Roman" w:hAnsi="Times New Roman"/>
        </w:rPr>
        <w:t>WHEREAS, Mr. Pfeffer was a procurement manager for Emerson Electric Company, where he devoted 40 years of loyal service before retiring in 2004. He was also actively involved in several professional organizations and was a lifetime member of the Certified Purchasing Manager Association and the Foundrymen's Association of America; and</w:t>
      </w:r>
    </w:p>
    <w:p>
      <w:pPr>
        <w:pStyle w:val="Heading1"/>
        <w:widowControl w:val="false"/>
        <w:bidi w:val="0"/>
        <w:spacing w:lineRule="atLeast" w:line="480"/>
        <w:ind w:left="0" w:right="0" w:firstLine="547"/>
        <w:rPr/>
      </w:pPr>
      <w:r>
        <w:rPr>
          <w:rFonts w:ascii="Times New Roman" w:hAnsi="Times New Roman"/>
        </w:rPr>
        <w:t>WHEREAS, Mr. Pfeffer loved his community and served as a Maysville City Commissioner from 1988 to 1993 and was on the boards of the Maysville Utility Commission and Buffalo Trace Foundation at the time of his death. His past experience and knowledge of finances was an invaluable asset to the city. Mr. Pfeffer was respected by those with whom he worked and maintained relationships of mutual trust and admiration. He had the reputation of looking out for the people of Maysville and took pride in contributing to his city; and</w:t>
      </w:r>
    </w:p>
    <w:p>
      <w:pPr>
        <w:pStyle w:val="Heading1"/>
        <w:widowControl w:val="false"/>
        <w:bidi w:val="0"/>
        <w:spacing w:lineRule="atLeast" w:line="480"/>
        <w:ind w:left="0" w:right="0" w:firstLine="547"/>
        <w:rPr/>
      </w:pPr>
      <w:r>
        <w:rPr>
          <w:rFonts w:ascii="Times New Roman" w:hAnsi="Times New Roman"/>
        </w:rPr>
        <w:t>WHEREAS, Tommy Pfeffer's desire to help others was not limited to his municipal duties. He was committed to various volunteer endeavors and was a member of the Knights of Columbus, where he held the office of Grand Knight; the Loyal Order of the Moose Lodge; and the Fraternal Order of Eagles. Anxious to preserve Maysville's history and to provide enjoyment for others, he contributed part of his cherished model train collection to the Kentucky Gateway Museum Center exhibition "Trains and More Trains"; and</w:t>
      </w:r>
    </w:p>
    <w:p>
      <w:pPr>
        <w:pStyle w:val="Heading1"/>
        <w:widowControl w:val="false"/>
        <w:bidi w:val="0"/>
        <w:spacing w:lineRule="atLeast" w:line="480"/>
        <w:ind w:left="0" w:right="0" w:firstLine="547"/>
        <w:rPr/>
      </w:pPr>
      <w:r>
        <w:rPr>
          <w:rFonts w:ascii="Times New Roman" w:hAnsi="Times New Roman"/>
        </w:rPr>
        <w:t>WHEREAS, Mr. Pfeffer was a devout Christian and was a faithful member of St. Patrick Catholic Church of Maysville, where he worshipped and shared his love for God; and</w:t>
      </w:r>
    </w:p>
    <w:p>
      <w:pPr>
        <w:pStyle w:val="Heading1"/>
        <w:widowControl w:val="false"/>
        <w:bidi w:val="0"/>
        <w:spacing w:lineRule="atLeast" w:line="480"/>
        <w:ind w:left="0" w:right="0" w:firstLine="547"/>
        <w:rPr/>
      </w:pPr>
      <w:r>
        <w:rPr>
          <w:rFonts w:ascii="Times New Roman" w:hAnsi="Times New Roman"/>
        </w:rPr>
        <w:t>WHEREAS, Tommy Pfeffer touched many lives in his 67 years and will be remembered as a man who deeply loved God and his family, a special friend to many, an employee who gave of his best, and a public servant who willingly shared his knowledge and hopes for his beloved city. The impact of his kindness and many good deeds has benefited many, and he will be sorely missed;</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expresses its deepest sympathy on the passing of Patrick Thomas Pfeffer and extends its heartfelt condolences to his family, many friends, and the community of Maysvill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honor, gratitude, and loving memory of Patrick Thomas Pfeffer.</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directed to transmit a copy of this Resolution to Mrs. Judy Pfeffer, 539 Circle Drive, Maysville, Kentucky 41056-9124.</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157700.100-1577</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157700.100-1577</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57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577</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0</Words>
  <Characters>3318</Characters>
  <CharactersWithSpaces>282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8:21:00Z</dcterms:created>
  <dc:creator/>
  <dc:description/>
  <cp:keywords>0</cp:keywords>
  <dc:language>en-US</dc:language>
  <cp:lastModifiedBy/>
  <dcterms:modified xsi:type="dcterms:W3CDTF">2010-02-04T18:21:00Z</dcterms:modified>
  <cp:revision>2</cp:revision>
  <dc:subject>10 RS BR 1577-1</dc:subject>
  <dc:title>SR 107</dc:title>
</cp:coreProperties>
</file>