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Loren Delmas Holbrook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Loren Delmas Holbrook was born in Elliott County on January 12, 1931, the son of the late William and Eva Jane Porter Holbrook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olbrook served his nation admirably during the Korean Conflict before returning to his native Commonwealt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olbrook was a dedicated employee of East Kentucky Paving for 26 years before retiring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olbrook was a faithful Christian ma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olbrook was the devoted husband of 55 years to Billie Jean Mays Holbrook, their blessed union producing a loving daughter, Kitty Holbrook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olbrook was also the beloved brother of Johnny Holbrook, Clyde Holbrook, Tracy Holbrook, Alfreda Cox, the late Paris Holbrook, and the late Carl Holbrook; the thoughtful nephew of Beulah Lemaster; and the kind family member to many other nieces, nephews, and other relativ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olbrook was admired by his son-in-law of the heart, Jim Stewar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olbrook departed this earthly life on January 26, 2010, and an entire community joins his family and friends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members of the Senate express their most heartfelt condolences to the family, friends, and community of Loren Delmas Holbrook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Loren Delmas Holbrook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copies of this Resolution to Billie Jean Holbrook, 674 Holbrook Drive, Olive Hill, Kentucky 41164; and Mr. and Mrs. Jim Stewart, 577 Lakeview Village, Prestonsburg, Kentucky 41653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9500.100-159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9500.100-159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59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595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1928</Characters>
  <CharactersWithSpaces>1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44:00Z</dcterms:created>
  <dc:creator/>
  <dc:description/>
  <cp:keywords>0</cp:keywords>
  <dc:language>en-US</dc:language>
  <cp:lastModifiedBy/>
  <dcterms:modified xsi:type="dcterms:W3CDTF">2010-02-08T19:44:00Z</dcterms:modified>
  <cp:revision>2</cp:revision>
  <dc:subject>10 RS BR 1595-1</dc:subject>
  <dc:title>SR 117</dc:title>
</cp:coreProperties>
</file>