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in honor and recognition of WGOH/WUGO radio's 50 years of service to the people of Carter County.</w:t>
      </w:r>
    </w:p>
    <w:p>
      <w:pPr>
        <w:pStyle w:val="Heading1"/>
        <w:widowControl w:val="false"/>
        <w:bidi w:val="0"/>
        <w:spacing w:lineRule="atLeast" w:line="480"/>
        <w:ind w:left="0" w:right="0" w:firstLine="547"/>
        <w:rPr/>
      </w:pPr>
      <w:r>
        <w:rPr>
          <w:rFonts w:ascii="Times New Roman" w:hAnsi="Times New Roman"/>
        </w:rPr>
        <w:t>WHEREAS, WGOH took to the air waves in 1959, as a regional station broadcasting with 5,000 watts of power on 1370 AM to the people of Carter County. WUGO became the station's FM call sign in the late 1970s with the conversion to the FM transmission format; and</w:t>
      </w:r>
    </w:p>
    <w:p>
      <w:pPr>
        <w:pStyle w:val="Heading1"/>
        <w:widowControl w:val="false"/>
        <w:bidi w:val="0"/>
        <w:spacing w:lineRule="atLeast" w:line="480"/>
        <w:ind w:left="0" w:right="0" w:firstLine="547"/>
        <w:rPr/>
      </w:pPr>
      <w:r>
        <w:rPr>
          <w:rFonts w:ascii="Times New Roman" w:hAnsi="Times New Roman"/>
        </w:rPr>
        <w:t>WHEREAS, though corporate consolidation has forced many radio stations to broadcast less local programming, WGOH/WUGO has remained independent for 50 years and maintains its dedication and commitment to the local community. The station broadcasts local news, the weekly County Conversations program, and segments about Kentucky Christian University and the local high schools. WGOH/WUGO broadcasts local sporting events of East Carter High School, West Carter High School, and Kentucky Christian University, as well as games of the University of Kentucky Wildcats and Cincinnati Reds baseball team; and</w:t>
      </w:r>
    </w:p>
    <w:p>
      <w:pPr>
        <w:pStyle w:val="Heading1"/>
        <w:widowControl w:val="false"/>
        <w:bidi w:val="0"/>
        <w:spacing w:lineRule="atLeast" w:line="480"/>
        <w:ind w:left="0" w:right="0" w:firstLine="547"/>
        <w:rPr/>
      </w:pPr>
      <w:r>
        <w:rPr>
          <w:rFonts w:ascii="Times New Roman" w:hAnsi="Times New Roman"/>
        </w:rPr>
        <w:t>WHEREAS, WGOH/WUGO's accomplished and dedicated staff from the past and present, has earned the station numerous awards and honors, such as the Crystal Award, recognizing the continued high quality and excellence of the station's broadcasts; and</w:t>
      </w:r>
    </w:p>
    <w:p>
      <w:pPr>
        <w:pStyle w:val="Heading1"/>
        <w:widowControl w:val="false"/>
        <w:bidi w:val="0"/>
        <w:spacing w:lineRule="atLeast" w:line="480"/>
        <w:ind w:left="0" w:right="0" w:firstLine="547"/>
        <w:rPr/>
      </w:pPr>
      <w:r>
        <w:rPr>
          <w:rFonts w:ascii="Times New Roman" w:hAnsi="Times New Roman"/>
        </w:rPr>
        <w:t>WHEREAS, for the past 50 years WGOH/WUGO radio has proudly served as the voice of the people of Carter County, Kentucky, and will continue broadcasting that dedication to the local community into the futur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honor and recognize WGOH/WUGO radio for its 50 years of service to the people of Carter County,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recognition of WGOH/WUGO radio.</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WGOH/WUGO, 150 Radio Tower Drive, P.O. Box 487, Grayson, Kentucky 4114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9400.100-159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9400.100-15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9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113</Characters>
  <CharactersWithSpaces>1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4:00Z</dcterms:created>
  <dc:creator/>
  <dc:description/>
  <cp:keywords>0</cp:keywords>
  <dc:language>en-US</dc:language>
  <cp:lastModifiedBy/>
  <dcterms:modified xsi:type="dcterms:W3CDTF">2010-02-08T19:44:00Z</dcterms:modified>
  <cp:revision>2</cp:revision>
  <dc:subject>10 RS BR 1594-1</dc:subject>
  <dc:title>SR 119</dc:title>
</cp:coreProperties>
</file>