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jorie Oppenheimer Holbrook.</w:t>
      </w:r>
    </w:p>
    <w:p>
      <w:pPr>
        <w:pStyle w:val="Heading1"/>
        <w:widowControl w:val="false"/>
        <w:bidi w:val="0"/>
        <w:spacing w:lineRule="atLeast" w:line="480"/>
        <w:ind w:left="0" w:right="0" w:firstLine="547"/>
        <w:rPr/>
      </w:pPr>
      <w:r>
        <w:rPr>
          <w:rFonts w:ascii="Times New Roman" w:hAnsi="Times New Roman"/>
        </w:rPr>
        <w:t>WHEREAS, Marjorie Oppenheimer Holbrook was a native daughter of the Commonwealth, born in Carter County, Kentucky, on August 9, 1915, to the late Cecil and Ollie May Bailey Oppenheimer. She was also preceded in death by her beloved husband of 20 years, Tyler H. Holbrook; four brothers, Doval Oppenheimer, Paul Oppenheimer, Cecil Oppenheimer, Jr., and Charles "Moes" Oppenheimer; and two sisters, Clarice Jarvis and Sara Gore. She is survived by three sisters, Lela Doris Fielding, Maxine Friedman, and Patricia Solomon; and several nieces, nephews, other family members, and friends; and</w:t>
      </w:r>
    </w:p>
    <w:p>
      <w:pPr>
        <w:pStyle w:val="Heading1"/>
        <w:widowControl w:val="false"/>
        <w:bidi w:val="0"/>
        <w:spacing w:lineRule="atLeast" w:line="480"/>
        <w:ind w:left="0" w:right="0" w:firstLine="547"/>
        <w:rPr/>
      </w:pPr>
      <w:r>
        <w:rPr>
          <w:rFonts w:ascii="Times New Roman" w:hAnsi="Times New Roman"/>
        </w:rPr>
        <w:t>WHEREAS, Marjorie Oppenheimer Holbrook was the owner and operator of Oppenheimer's Salon in Olive Hill, Kentucky, and worked as a beautician for over 39 years. She was also employed as a social worker by the Human Resource Center in Grayson, Kentucky, for 12 years. A proud and longtime member of the Democratic party, she attended two Democratic National Conventions; and</w:t>
      </w:r>
    </w:p>
    <w:p>
      <w:pPr>
        <w:pStyle w:val="Heading1"/>
        <w:widowControl w:val="false"/>
        <w:bidi w:val="0"/>
        <w:spacing w:lineRule="atLeast" w:line="480"/>
        <w:ind w:left="0" w:right="0" w:firstLine="547"/>
        <w:rPr/>
      </w:pPr>
      <w:r>
        <w:rPr>
          <w:rFonts w:ascii="Times New Roman" w:hAnsi="Times New Roman"/>
        </w:rPr>
        <w:t>WHEREAS, Marjorie Oppenheimer Holbrook served God through her membership with the Olive Hill United Methodist Church; and</w:t>
      </w:r>
    </w:p>
    <w:p>
      <w:pPr>
        <w:pStyle w:val="Heading1"/>
        <w:widowControl w:val="false"/>
        <w:bidi w:val="0"/>
        <w:spacing w:lineRule="atLeast" w:line="480"/>
        <w:ind w:left="0" w:right="0" w:firstLine="547"/>
        <w:rPr/>
      </w:pPr>
      <w:r>
        <w:rPr>
          <w:rFonts w:ascii="Times New Roman" w:hAnsi="Times New Roman"/>
        </w:rPr>
        <w:t>WHEREAS, Marjorie Oppenheimer Holbrook traversed these earthly bounds into her Lord's presence on January 13, 2010, and her kindness, passion for life, and gentle spirit will continue to resonate in the hearts and minds of those fortunate enough to have known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Marjorie Oppenheimer Holbrook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rjorie Oppenheimer Holbroo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ela Doris Fielding, P.O. Box 251, Olive Hill, Kentucky 4116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9300.100-15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9300.100-15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9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162</Characters>
  <CharactersWithSpaces>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593-1</dc:subject>
  <dc:title>SR 120</dc:title>
</cp:coreProperties>
</file>