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Kristina Talbert-Slagle for her exceptional work as an undergraduate student at the University of Kentucky, and congratulating her in advance of earning a Ph.D. from Yale University.</w:t>
      </w:r>
    </w:p>
    <w:p>
      <w:pPr>
        <w:pStyle w:val="Heading1"/>
        <w:widowControl w:val="false"/>
        <w:bidi w:val="0"/>
        <w:spacing w:lineRule="atLeast" w:line="480"/>
        <w:ind w:left="0" w:right="0" w:firstLine="547"/>
        <w:rPr/>
      </w:pPr>
      <w:r>
        <w:rPr>
          <w:rFonts w:ascii="Times New Roman" w:hAnsi="Times New Roman"/>
        </w:rPr>
        <w:t>WHEREAS, Kristina Talbert-Slagle, a native of the Commonwealth, is a fine scholar who has achieved enormous success at the undergraduate and graduate level. She graduated magna cum laude from the University of Kentucky in 2001 with a Bachelor of Science degree in Agricultural Biotechnology, and a Bachelor of Arts degree in Russian and Eastern Studies. She was a member of Phi Beta Kappa, a Sullivan Medallion Recipient as outstanding female graduate, and a national finalist for the prestigious Rhodes Scholarship; and</w:t>
      </w:r>
    </w:p>
    <w:p>
      <w:pPr>
        <w:pStyle w:val="Heading1"/>
        <w:widowControl w:val="false"/>
        <w:bidi w:val="0"/>
        <w:spacing w:lineRule="atLeast" w:line="480"/>
        <w:ind w:left="0" w:right="0" w:firstLine="547"/>
        <w:rPr/>
      </w:pPr>
      <w:r>
        <w:rPr>
          <w:rFonts w:ascii="Times New Roman" w:hAnsi="Times New Roman"/>
        </w:rPr>
        <w:t>WHEREAS, Kristina Talbert-Slagle is expected to receive her Ph.D. from the Yale University School of Epidemiology and Public Health in 2010. She has engaged in extensive research with the Department of Genetics and the Department of Epidemiology and Public Health, and her work has gained publication on three separate occasions. She was involved with successfully identifying and characterizing extremely small, hydrophobic proteins that induce cellular transformation, as well as analyzing the influence of endothelial cells on HIV spread in cellular microenvironments. She has also served as the staff editor for the Yale Journal of Health Policy, Law, and Ethics; independent editor of scientific manuscripts for Yale faculty members; and lecturer and teaching assistant for numerous cours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Kristina Talbert-Slagle, a prominent Kentucky scholar whose hard work, dedication, and commitment to her studies have awarded her great distinction and numerous honors, and congratulates her in advance of earning a Ph.D. at Yale Universit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office of Senator Dorsey Ridley for personal deliver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5800.100-145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5800.100-14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5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145</Characters>
  <CharactersWithSpaces>1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6:00Z</dcterms:created>
  <dc:creator/>
  <dc:description/>
  <cp:keywords>0</cp:keywords>
  <dc:language>en-US</dc:language>
  <cp:lastModifiedBy/>
  <dcterms:modified xsi:type="dcterms:W3CDTF">2010-02-09T17:56:00Z</dcterms:modified>
  <cp:revision>2</cp:revision>
  <dc:subject>10 RS BR 1458-1</dc:subject>
  <dc:title>SR 122</dc:title>
</cp:coreProperties>
</file>