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and recognizing William Francis Medley, Bishop-elect for the Diocese of Owensboro.</w:t>
      </w:r>
    </w:p>
    <w:p>
      <w:pPr>
        <w:pStyle w:val="Heading1"/>
        <w:widowControl w:val="false"/>
        <w:bidi w:val="0"/>
        <w:spacing w:lineRule="atLeast" w:line="480"/>
        <w:ind w:left="0" w:right="0" w:firstLine="547"/>
        <w:rPr/>
      </w:pPr>
      <w:r>
        <w:rPr>
          <w:rFonts w:ascii="Times New Roman" w:hAnsi="Times New Roman"/>
        </w:rPr>
        <w:t>WHEREAS, William Francis Medley was born in Marion County, Kentucky, on September 17, 1952, the beloved son of Dorothy C. Hayden Medley and the late James Werner Medley. After attending elementary school and being baptized at St. Francis of Assisi Church in St. Francis, Kentucky, and attending St. Thomas Seminary High School, he received his bachelor of arts in philosophy and psychology from Bellarmine University in Louisville and a master of divinity from Saint Meinrad School of Theology in St. Meinrad, Indiana; and</w:t>
      </w:r>
    </w:p>
    <w:p>
      <w:pPr>
        <w:pStyle w:val="Heading1"/>
        <w:widowControl w:val="false"/>
        <w:bidi w:val="0"/>
        <w:spacing w:lineRule="atLeast" w:line="480"/>
        <w:ind w:left="0" w:right="0" w:firstLine="547"/>
        <w:rPr/>
      </w:pPr>
      <w:r>
        <w:rPr>
          <w:rFonts w:ascii="Times New Roman" w:hAnsi="Times New Roman"/>
        </w:rPr>
        <w:t>WHEREAS, before his ordination in 1982, William Francis Medley served four years as a social worker for the Kentucky Department of Human Resources; and</w:t>
      </w:r>
    </w:p>
    <w:p>
      <w:pPr>
        <w:pStyle w:val="Heading1"/>
        <w:widowControl w:val="false"/>
        <w:bidi w:val="0"/>
        <w:spacing w:lineRule="atLeast" w:line="480"/>
        <w:ind w:left="0" w:right="0" w:firstLine="547"/>
        <w:rPr/>
      </w:pPr>
      <w:r>
        <w:rPr>
          <w:rFonts w:ascii="Times New Roman" w:hAnsi="Times New Roman"/>
        </w:rPr>
        <w:t>WHEREAS, Bishop-elect William Francis Medley was ordained to the priesthood on May 22, 1982, at the Cathedral of the Assumption by the Most Reverend Thomas C. Kelly, O.P., Archbishop Emeritus of Louisville. He was transitional deacon before ordination at St. Rita Parish in Louisville, and became associate pastor at St. Pius X Parish in Louisville from 1982 to 1985, also serving as chaplain at Assumption High School; and</w:t>
      </w:r>
    </w:p>
    <w:p>
      <w:pPr>
        <w:pStyle w:val="Heading1"/>
        <w:widowControl w:val="false"/>
        <w:bidi w:val="0"/>
        <w:spacing w:lineRule="atLeast" w:line="480"/>
        <w:ind w:left="0" w:right="0" w:firstLine="547"/>
        <w:rPr/>
      </w:pPr>
      <w:r>
        <w:rPr>
          <w:rFonts w:ascii="Times New Roman" w:hAnsi="Times New Roman"/>
        </w:rPr>
        <w:t>WHEREAS, Bishop-elect William Francis Medley was assigned as associate pastor at the Cathedral of the Assumption in Louisville from 1985 to 1988, and thereafter was assigned as administrator of Saint Benedict Parish, St. Charles Borromeo Parish and the Holy Cross Parish in Louisville. In 1989, he was appointed director of the Office of the Clergy Personnel, and in 1990 became the establishing pastor of St. Martin de Porres Parish, formed through the merger of the former parishes of St. Charles Borromeo, St. Benedict, and Holy Cross. In 1993, Bishop-elect Medley was appointed pastor of St. Joseph Proto-Cathedral in Bardstown, which was the original See of the Archdiocese of Louisville. During his time there, the church was designated a minor Basilica, and Bishop-elect Medley also served as administrator of St. Monica Parish; and</w:t>
      </w:r>
    </w:p>
    <w:p>
      <w:pPr>
        <w:pStyle w:val="Heading1"/>
        <w:widowControl w:val="false"/>
        <w:bidi w:val="0"/>
        <w:spacing w:lineRule="atLeast" w:line="480"/>
        <w:ind w:left="0" w:right="0" w:firstLine="547"/>
        <w:rPr/>
      </w:pPr>
      <w:r>
        <w:rPr>
          <w:rFonts w:ascii="Times New Roman" w:hAnsi="Times New Roman"/>
        </w:rPr>
        <w:t>WHEREAS, Bishop-elect William Francis Medley was appointed pastor of Mother of Good Counsel Parish in Louisville in June 2005, and in 2007 became pastor of Transfiguration of Our Lord Parish in Goshen, Kentucky. He was later appointed pastor of the new parish of St. Bernadette, formed through the merger of Mother of Good Counsel and Transfiguration of Our Lord Parishes, on April 8, 2008. He has overseen the construction of a new school, St. Mary Academy, at the parish site and has been working on plans for new worship space; and</w:t>
      </w:r>
    </w:p>
    <w:p>
      <w:pPr>
        <w:pStyle w:val="Heading1"/>
        <w:widowControl w:val="false"/>
        <w:bidi w:val="0"/>
        <w:spacing w:lineRule="atLeast" w:line="480"/>
        <w:ind w:left="0" w:right="0" w:firstLine="547"/>
        <w:rPr/>
      </w:pPr>
      <w:r>
        <w:rPr>
          <w:rFonts w:ascii="Times New Roman" w:hAnsi="Times New Roman"/>
        </w:rPr>
        <w:t>WHEREAS, Bishop-elect William Francis Medley has served in a variety of positions in the Louisville Archdiocese, including on the College of Consultors, the Priests' Council, the Planning Commission of the Archdiocese, the Priests' Health Panel, and the Priests' Personnel Board. He has served as president of the Bardstown/Nelson County Ministerial Association and on the Nelson County Human Rights Commission; and</w:t>
      </w:r>
    </w:p>
    <w:p>
      <w:pPr>
        <w:pStyle w:val="Heading1"/>
        <w:widowControl w:val="false"/>
        <w:bidi w:val="0"/>
        <w:spacing w:lineRule="atLeast" w:line="480"/>
        <w:ind w:left="0" w:right="0" w:firstLine="547"/>
        <w:rPr/>
      </w:pPr>
      <w:r>
        <w:rPr>
          <w:rFonts w:ascii="Times New Roman" w:hAnsi="Times New Roman"/>
        </w:rPr>
        <w:t>WHEREAS, Bishop-elect William Francis Medley was appointed by His Holiness Benedict XVI as the fourth Bishop of the Diocese of Owensboro, succeeding Bishop John J. McRaith, who resigned in January 2009. Bishop-elect Medley's ordination will occur on February 10, 2010 at the Owensboro Sportscenter; and</w:t>
      </w:r>
    </w:p>
    <w:p>
      <w:pPr>
        <w:pStyle w:val="Heading1"/>
        <w:widowControl w:val="false"/>
        <w:bidi w:val="0"/>
        <w:spacing w:lineRule="atLeast" w:line="480"/>
        <w:ind w:left="0" w:right="0" w:firstLine="547"/>
        <w:rPr/>
      </w:pPr>
      <w:r>
        <w:rPr>
          <w:rFonts w:ascii="Times New Roman" w:hAnsi="Times New Roman"/>
        </w:rPr>
        <w:t>WHEREAS, the Diocese of Owensboro was founded in 1937 and extends through 32 counties in western Kentucky. The diocese hosts 79 parishes, 19 schools including one university, and one hospital. Bishop-elect Medley succeeds Bishop Francis R. Cotton, who served as the first Bishop of Owensboro until 1961; Bishop Henry J. Soenneker, who served from 1961 to 1982; and Bishop John J. McRaith, who served from 1982 to 2009;</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honor and recognize William Francis Medley upon his appointment by His Holiness Benedict XVI as Bishop of the Diocese of Owensboro.</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Diocese of Owensboro, 600 Locust Street, Owensboro, Kentucky 423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68600.100-168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68600.100-168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6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686</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0</Words>
  <Characters>4205</Characters>
  <CharactersWithSpaces>34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9:00Z</dcterms:created>
  <dc:creator/>
  <dc:description/>
  <cp:keywords>0</cp:keywords>
  <dc:language>en-US</dc:language>
  <cp:lastModifiedBy/>
  <dcterms:modified xsi:type="dcterms:W3CDTF">2010-02-10T17:29:00Z</dcterms:modified>
  <cp:revision>2</cp:revision>
  <dc:subject>10 RS BR 1686-1</dc:subject>
  <dc:title>SR 124</dc:title>
</cp:coreProperties>
</file>