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Lee Bowling Sizemore.</w:t>
      </w:r>
    </w:p>
    <w:p>
      <w:pPr>
        <w:pStyle w:val="Heading1"/>
        <w:widowControl w:val="false"/>
        <w:bidi w:val="0"/>
        <w:spacing w:lineRule="atLeast" w:line="480"/>
        <w:ind w:left="0" w:right="0" w:firstLine="547"/>
        <w:rPr/>
      </w:pPr>
      <w:r>
        <w:rPr>
          <w:rFonts w:ascii="Times New Roman" w:hAnsi="Times New Roman"/>
        </w:rPr>
        <w:t>WHEREAS, Lee Bowling Sizemore, of Manchester, Kentucky, was born on February 14, 1939, to the late Steve and Mae Bowling Sizemore; and</w:t>
      </w:r>
    </w:p>
    <w:p>
      <w:pPr>
        <w:pStyle w:val="Heading1"/>
        <w:widowControl w:val="false"/>
        <w:bidi w:val="0"/>
        <w:spacing w:lineRule="atLeast" w:line="480"/>
        <w:ind w:left="0" w:right="0" w:firstLine="547"/>
        <w:rPr/>
      </w:pPr>
      <w:r>
        <w:rPr>
          <w:rFonts w:ascii="Times New Roman" w:hAnsi="Times New Roman"/>
        </w:rPr>
        <w:t>WHEREAS, Lee Sizemore devoted much of his life to sharing his love of learning with young students, teaching at Buzzard, Beech Creek, Manchester B, and Manchester Elementary Schools, and serving as a guidance counselor at Goose Rock Elementary School, and longtime principal at Hacker Elementary School. A man whose talents, interests, and spirit knew no bounds, he was also a business owner, land developer, coon hunter, pond builder, philosopher, poker player, and part-time moonshiner; and</w:t>
      </w:r>
    </w:p>
    <w:p>
      <w:pPr>
        <w:pStyle w:val="Heading1"/>
        <w:widowControl w:val="false"/>
        <w:bidi w:val="0"/>
        <w:spacing w:lineRule="atLeast" w:line="480"/>
        <w:ind w:left="0" w:right="0" w:firstLine="547"/>
        <w:rPr/>
      </w:pPr>
      <w:r>
        <w:rPr>
          <w:rFonts w:ascii="Times New Roman" w:hAnsi="Times New Roman"/>
        </w:rPr>
        <w:t xml:space="preserve">WHEREAS, Lee Sizemore was a man of faith who enjoyed the outdoors and cherished the time spent with family and friends on his family farm on Greenbriar; and </w:t>
      </w:r>
    </w:p>
    <w:p>
      <w:pPr>
        <w:pStyle w:val="Heading1"/>
        <w:widowControl w:val="false"/>
        <w:bidi w:val="0"/>
        <w:spacing w:lineRule="atLeast" w:line="480"/>
        <w:ind w:left="0" w:right="0" w:firstLine="547"/>
        <w:rPr/>
      </w:pPr>
      <w:r>
        <w:rPr>
          <w:rFonts w:ascii="Times New Roman" w:hAnsi="Times New Roman"/>
        </w:rPr>
        <w:t>WHEREAS, Lee Sizemore was the loving and beloved husband of his wife of nearly 50 years, Henry Ann, the loving and beloved father of his children, Teresa Collette, Shawn Sizemore, and the late Shannon Lee Sizemore, and the loving and doting grandfather of his five grandchildren, John Dantley Collette, Kasey LeAnne Collette, Haley Sizemore, Victoria Sizemore, and Kennedy Lee Sizemore. He also leaves behind a sister, Jewell Dean Stivers; and</w:t>
      </w:r>
    </w:p>
    <w:p>
      <w:pPr>
        <w:pStyle w:val="Heading1"/>
        <w:widowControl w:val="false"/>
        <w:bidi w:val="0"/>
        <w:spacing w:lineRule="atLeast" w:line="480"/>
        <w:ind w:left="0" w:right="0" w:firstLine="547"/>
        <w:rPr/>
      </w:pPr>
      <w:r>
        <w:rPr>
          <w:rFonts w:ascii="Times New Roman" w:hAnsi="Times New Roman"/>
        </w:rPr>
        <w:t>WHEREAS, Lee Sizemore traversed these earthly bounds into his Lord's presence on January 21, 2010, and an entire community joins his family and friends in celebrating his wonderful lif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sincerest condolences to the family and friends of Lee Bowling Sizemore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Lee Bowling Sizemor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Henry Ann Sizemore, 680 Charlie Sizemore Road, Manchester, Kentucky 4096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0300.100-170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0300.100-170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0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2157</Characters>
  <CharactersWithSpaces>1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8:00Z</dcterms:created>
  <dc:creator/>
  <dc:description/>
  <cp:keywords>0</cp:keywords>
  <dc:language>en-US</dc:language>
  <cp:lastModifiedBy/>
  <dcterms:modified xsi:type="dcterms:W3CDTF">2010-02-11T18:58:00Z</dcterms:modified>
  <cp:revision>2</cp:revision>
  <dc:subject>10 RS BR 1703-1</dc:subject>
  <dc:title>SR 129</dc:title>
</cp:coreProperties>
</file>