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Major General Charles Beach, Jr.</w:t>
      </w:r>
    </w:p>
    <w:p>
      <w:pPr>
        <w:pStyle w:val="Heading1"/>
        <w:widowControl w:val="false"/>
        <w:bidi w:val="0"/>
        <w:spacing w:lineRule="atLeast" w:line="480"/>
        <w:ind w:left="0" w:right="0" w:firstLine="547"/>
        <w:rPr/>
      </w:pPr>
      <w:r>
        <w:rPr>
          <w:rFonts w:ascii="Times New Roman" w:hAnsi="Times New Roman"/>
        </w:rPr>
        <w:t>WHEREAS, Major General Charles Beach, Jr., a lifelong patriot and public servant, was born July 4, 1919, in Beattyville, Kentucky, the son of the late Charles Beach, Sr. and Nancy Hieronymus Beach; and</w:t>
      </w:r>
    </w:p>
    <w:p>
      <w:pPr>
        <w:pStyle w:val="Heading1"/>
        <w:widowControl w:val="false"/>
        <w:bidi w:val="0"/>
        <w:spacing w:lineRule="atLeast" w:line="480"/>
        <w:ind w:left="0" w:right="0" w:firstLine="547"/>
        <w:rPr/>
      </w:pPr>
      <w:r>
        <w:rPr>
          <w:rFonts w:ascii="Times New Roman" w:hAnsi="Times New Roman"/>
        </w:rPr>
        <w:t>WHEREAS, Major General Beach bravely and valiantly served the United States of America as a soldier during the Second World War. Upon graduation from the Virginia Military Institute in 1940, Major General Beach began active military service with the 602nd Pack Artillery Battalion, a ski troop and light infantry unit of the 10th Mountain Division, in Alaska's Aleutian Islands. In 1944, Major General Beach was wounded in action in Minturno, Italy, and after spending eight months recovering in the hospital, he was honored with the Purple Heart Medal; and</w:t>
      </w:r>
    </w:p>
    <w:p>
      <w:pPr>
        <w:pStyle w:val="Heading1"/>
        <w:widowControl w:val="false"/>
        <w:bidi w:val="0"/>
        <w:spacing w:lineRule="atLeast" w:line="480"/>
        <w:ind w:left="0" w:right="0" w:firstLine="547"/>
        <w:rPr/>
      </w:pPr>
      <w:r>
        <w:rPr>
          <w:rFonts w:ascii="Times New Roman" w:hAnsi="Times New Roman"/>
        </w:rPr>
        <w:t>WHEREAS, after his release from active duty, Major General Beach joined the famed 100th Division, the all Kentucky Reserve Training Division, in 1957. Major General Beach reported as a Major to Ft. Chaffee, Arkansas, with the 100th Division when it was called into active duty in 1961 as a result of the Berlin Crisis. During his time with the 100th Division, he also founded the Association of the Century to honor and serve past and present soldiers of the Century Division. In 1976, Major General Beach became the 18th Major General of the 100th Division and served in that capacity until his retirement in 1979; and</w:t>
      </w:r>
    </w:p>
    <w:p>
      <w:pPr>
        <w:pStyle w:val="Heading1"/>
        <w:widowControl w:val="false"/>
        <w:bidi w:val="0"/>
        <w:spacing w:lineRule="atLeast" w:line="480"/>
        <w:ind w:left="0" w:right="0" w:firstLine="547"/>
        <w:rPr/>
      </w:pPr>
      <w:r>
        <w:rPr>
          <w:rFonts w:ascii="Times New Roman" w:hAnsi="Times New Roman"/>
        </w:rPr>
        <w:t>WHEREAS, in his civilian life, Major General Beach made great contributions in economics and public service to his hometown of Beattyville and to the entire Commonwealth of Kentucky. Major General Beach was chairman of the Peoples Exchange Bank and Insurance and served as the president of the Beattyville and Lee County Chamber of Commerce for 58 consecutive years. Major General Beach worked as chairman of the Kentucky Registry of Election Finance, Kentucky Association of Area Development Districts, and Senior Army Reserve Commander's Association. He also served as a member of Governor John Y. Brown's Transportation Task Force, Congressman Rogers' Southern Kentucky Economic Development Advisory Committee, and Governor Patton's Council on Quality and Efficiency in Government. In addition, Major General Beach was a Bishop's Warden at the St. Thomas Episcopal Church in Beattyville, Kentucky; and</w:t>
      </w:r>
    </w:p>
    <w:p>
      <w:pPr>
        <w:pStyle w:val="Heading1"/>
        <w:widowControl w:val="false"/>
        <w:bidi w:val="0"/>
        <w:spacing w:lineRule="atLeast" w:line="480"/>
        <w:ind w:left="0" w:right="0" w:firstLine="547"/>
        <w:rPr/>
      </w:pPr>
      <w:r>
        <w:rPr>
          <w:rFonts w:ascii="Times New Roman" w:hAnsi="Times New Roman"/>
        </w:rPr>
        <w:t>WHEREAS, Major General Beach was also a dedicated husband, father, and grandfather. He was the beloved husband of the late Caroline Margaret Shumate Beach. He was preceded in death by his son, Hunter Shumate Beach, and he is survived by his son, Charles Beach III, and his daughter, Elizabeth Beach Baker. He was also the loving grandfather of five grandchildren and seven great-grandchildren; and</w:t>
      </w:r>
    </w:p>
    <w:p>
      <w:pPr>
        <w:pStyle w:val="Heading1"/>
        <w:widowControl w:val="false"/>
        <w:bidi w:val="0"/>
        <w:spacing w:lineRule="atLeast" w:line="480"/>
        <w:ind w:left="0" w:right="0" w:firstLine="547"/>
        <w:rPr/>
      </w:pPr>
      <w:r>
        <w:rPr>
          <w:rFonts w:ascii="Times New Roman" w:hAnsi="Times New Roman"/>
        </w:rPr>
        <w:t>WHEREAS, Major General Charles Beach, Jr., a leader and hero in war and in peace, departed this earthly life on Veterans Day 2009, and the entire Commonwealth of Kentucky and United States of America, being indebted to his service, join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of the Commonwealth of Kentucky, both individually and collectively, express their sympathies and condolences to the family, friends, and community of Major General Charles Beach,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Major General Charles Beach,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Charles Beach III, 57 East Main Street, Beattyville, Kentucky 413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4000.100-10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4000.100-10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8</Characters>
  <CharactersWithSpaces>3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1040-1</dc:subject>
  <dc:title>SR 13</dc:title>
</cp:coreProperties>
</file>