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rnest Sparkman.</w:t>
      </w:r>
    </w:p>
    <w:p>
      <w:pPr>
        <w:pStyle w:val="Heading1"/>
        <w:widowControl w:val="false"/>
        <w:bidi w:val="0"/>
        <w:spacing w:lineRule="atLeast" w:line="480"/>
        <w:ind w:left="0" w:right="0" w:firstLine="547"/>
        <w:rPr/>
      </w:pPr>
      <w:r>
        <w:rPr>
          <w:rFonts w:ascii="Times New Roman" w:hAnsi="Times New Roman"/>
        </w:rPr>
        <w:t>WHEREAS, Ernest Sparkman was a native son of the Commonwealth, born in Wolfpen, Kentucky, on August 25, 1925, to the late John Sparkman and Elizabeth Amburgey Sparkman; and</w:t>
      </w:r>
    </w:p>
    <w:p>
      <w:pPr>
        <w:pStyle w:val="Heading1"/>
        <w:widowControl w:val="false"/>
        <w:bidi w:val="0"/>
        <w:spacing w:lineRule="atLeast" w:line="480"/>
        <w:ind w:left="0" w:right="0" w:firstLine="547"/>
        <w:rPr/>
      </w:pPr>
      <w:r>
        <w:rPr>
          <w:rFonts w:ascii="Times New Roman" w:hAnsi="Times New Roman"/>
        </w:rPr>
        <w:t>WHEREAS, Ernest Sparkman graduated from Carr Creek High School in 1944, where he was an exceptional athlete, and received a full scholarship to play basketball at the University of Kentucky under Coach Adolph Rupp during the 1944-1945 season. After his first season, he was drafted into the service, and proudly served his country during World War II as a member of the United States Air Force; and</w:t>
      </w:r>
    </w:p>
    <w:p>
      <w:pPr>
        <w:pStyle w:val="Heading1"/>
        <w:widowControl w:val="false"/>
        <w:bidi w:val="0"/>
        <w:spacing w:lineRule="atLeast" w:line="480"/>
        <w:ind w:left="0" w:right="0" w:firstLine="547"/>
        <w:rPr/>
      </w:pPr>
      <w:r>
        <w:rPr>
          <w:rFonts w:ascii="Times New Roman" w:hAnsi="Times New Roman"/>
        </w:rPr>
        <w:t>WHEREAS, Ernest Sparkman was a pioneer in broadcasting and founder of WSGS-FM 101.1 in Hazard, Kentucky, the first FM radio station in Eastern Kentucky. Called a "giant of the mountains" by Hazard mayor Bill Gorman, Mr. Sparkman will forever be remembered for his strong, deep voice, which echoed across the Appalachian mountains for more than six decades. His voice was often the first one to break important news stories to Eastern Kentucky, including the 1958 Floyd County School bus crash and the 1963 assassination of John F. Kennedy. A revered sports broadcaster, Mr. Sparkman called the Boys Sweet 16 High School Basketball Tournament for 40 years, and WSGS is the only radio station in the Commonwealth to broadcast every game of the tournament for 61 years. He also started local television in Hazard and was the voice of Santa Claus and popular radio characters Grandpappy and Greasy Creek Bill; and</w:t>
      </w:r>
    </w:p>
    <w:p>
      <w:pPr>
        <w:pStyle w:val="Heading1"/>
        <w:widowControl w:val="false"/>
        <w:bidi w:val="0"/>
        <w:spacing w:lineRule="atLeast" w:line="480"/>
        <w:ind w:left="0" w:right="0" w:firstLine="547"/>
        <w:rPr/>
      </w:pPr>
      <w:r>
        <w:rPr>
          <w:rFonts w:ascii="Times New Roman" w:hAnsi="Times New Roman"/>
        </w:rPr>
        <w:t>WHEREAS, Ernest Sparkman was a generous man dedicated to his community who loved to use his radio station to benefit Eastern Kentuckians. Among his many charitable endeavors, he started two major annual fundraisers, the Lion's Club Radio Auction and the Senior Citizens Radio Day, that have raised hundreds of thousands of dollars over the years; and</w:t>
      </w:r>
    </w:p>
    <w:p>
      <w:pPr>
        <w:pStyle w:val="Heading1"/>
        <w:widowControl w:val="false"/>
        <w:bidi w:val="0"/>
        <w:spacing w:lineRule="atLeast" w:line="480"/>
        <w:ind w:left="0" w:right="0" w:firstLine="547"/>
        <w:rPr/>
      </w:pPr>
      <w:r>
        <w:rPr>
          <w:rFonts w:ascii="Times New Roman" w:hAnsi="Times New Roman"/>
        </w:rPr>
        <w:t>WHEREAS, Ernest Sparkman was the loving and beloved husband of his wife, Coralee Sparkman, and the loving and beloved father of his sons, Faron Sparkman and Shane Sparkman, who are carrying on their father's legacy by managing and operating WSGS. He also leaves behind his three grandchildren, Wesley Graham Sparkman, Cedric Warner Sparkman, and Corey Shane Sparkman; a great-grandchild, Medora June Sparkman; a nephew, Greg Hatmaker; and a host of family and friends; and</w:t>
      </w:r>
    </w:p>
    <w:p>
      <w:pPr>
        <w:pStyle w:val="Heading1"/>
        <w:widowControl w:val="false"/>
        <w:bidi w:val="0"/>
        <w:spacing w:lineRule="atLeast" w:line="480"/>
        <w:ind w:left="0" w:right="0" w:firstLine="547"/>
        <w:rPr/>
      </w:pPr>
      <w:r>
        <w:rPr>
          <w:rFonts w:ascii="Times New Roman" w:hAnsi="Times New Roman"/>
        </w:rPr>
        <w:t>WHEREAS, Ernest Sparkman departed this earthly life on January 15, 2010, and his many acts of charity, sense of humor, and booming voice will continue to resonate across Hazard and the mountains of Eastern Kentuck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rnest Sparkma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rnest Sparkm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Coralee Sparkman, 217 Faulkner Avenue, Hazard, Kentucky 41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800.100-16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800.100-16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293</Characters>
  <CharactersWithSpaces>2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dcterms:modified xsi:type="dcterms:W3CDTF">2010-02-11T18:58:00Z</dcterms:modified>
  <cp:revision>2</cp:revision>
  <dc:subject>10 RS BR 1678-1</dc:subject>
  <dc:title>SR 133</dc:title>
</cp:coreProperties>
</file>