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Sergeant First Class Matthew Sluss-Till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First Class Matthew Sluss-Tiller, and we pause in silent reverence for his soul.</w:t>
      </w:r>
    </w:p>
    <w:p>
      <w:pPr>
        <w:pStyle w:val="Heading1"/>
        <w:widowControl w:val="false"/>
        <w:bidi w:val="0"/>
        <w:spacing w:lineRule="atLeast" w:line="480"/>
        <w:ind w:left="0" w:right="0" w:firstLine="547"/>
        <w:rPr/>
      </w:pPr>
      <w:r>
        <w:rPr>
          <w:rFonts w:ascii="Times New Roman" w:hAnsi="Times New Roman"/>
        </w:rPr>
        <w:t>WHEREAS, Matthew Sluss-Tiller was born on February 14, 1974, and he traversed these earthly bounds February 3, 2010; Matthew Sluss-Tiller is survived by his wife, Melissa, and daughter, Hannah; he is the son of Edward Tiller and Jane Blankenship, and is the stepson of Von Tiller and Forest Blankenship; he is the loving brother of Selena Dawn Pack;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ergeant First Class Matthew Sluss-Tiller was a resident of Boyd County, Kentucky; he graduated from Lawrence County High School in 1993, and upon his graduation, fulfilled his lifelong goal of becoming an active duty soldier in the United States Army; and</w:t>
      </w:r>
    </w:p>
    <w:p>
      <w:pPr>
        <w:pStyle w:val="Heading1"/>
        <w:widowControl w:val="false"/>
        <w:bidi w:val="0"/>
        <w:spacing w:lineRule="atLeast" w:line="480"/>
        <w:ind w:left="0" w:right="0" w:firstLine="547"/>
        <w:rPr/>
      </w:pPr>
      <w:r>
        <w:rPr>
          <w:rFonts w:ascii="Times New Roman" w:hAnsi="Times New Roman"/>
        </w:rPr>
        <w:t>WHEREAS, Sergeant First Class Matthew Sluss-Tiller enlisted in the United States Army Reserve as a Heavy Construction Mechanic in 1991 and served with the 261st Ordinance Company Battalion; in 1993, he served as a Signal Specialist at Fort Bragg, North Carolina, Kitzengin, Germany, and Kuwait; he was assigned to the 96th Civil Affairs Battalion, 95th Civil Affairs Brigade, Fort Bragg, North Carolina in April 2009; and has served as a Civil Affairs Noncommissioned officer in the Civil Military Operations Cell, and most recently as team Sergeant of Civil Affairs Team 622; and</w:t>
      </w:r>
    </w:p>
    <w:p>
      <w:pPr>
        <w:pStyle w:val="Heading1"/>
        <w:widowControl w:val="false"/>
        <w:bidi w:val="0"/>
        <w:spacing w:lineRule="atLeast" w:line="480"/>
        <w:ind w:left="0" w:right="0" w:firstLine="547"/>
        <w:rPr/>
      </w:pPr>
      <w:r>
        <w:rPr>
          <w:rFonts w:ascii="Times New Roman" w:hAnsi="Times New Roman"/>
        </w:rPr>
        <w:t xml:space="preserve">WHEREAS, Sergeant First Class Matthew Sluss-Tiller excelled as a member of the United States Military; and successfully completed the United States Airborne Course, Jumpmaster Course, Master Jumpmaster Course, Air Movement Operations Course, Military Transition Team Course, Civil Affairs Qualification Course, and the Advanced and Basic Noncommissioned Officer Course; and </w:t>
      </w:r>
    </w:p>
    <w:p>
      <w:pPr>
        <w:pStyle w:val="Heading1"/>
        <w:widowControl w:val="false"/>
        <w:bidi w:val="0"/>
        <w:spacing w:lineRule="atLeast" w:line="480"/>
        <w:ind w:left="0" w:right="0" w:firstLine="547"/>
        <w:rPr/>
      </w:pPr>
      <w:r>
        <w:rPr>
          <w:rFonts w:ascii="Times New Roman" w:hAnsi="Times New Roman"/>
        </w:rPr>
        <w:t>WHEREAS, Sergeant First Class Matthew Sluss-Tiller courageously deployed to Afghanistan in support of Operation Enduring Freedom; and he previously deployed in support of Operation Iraqi Freedom, and Operation Joint Guardian, in Kosovo; and</w:t>
      </w:r>
    </w:p>
    <w:p>
      <w:pPr>
        <w:pStyle w:val="Heading1"/>
        <w:widowControl w:val="false"/>
        <w:bidi w:val="0"/>
        <w:spacing w:lineRule="atLeast" w:line="480"/>
        <w:ind w:left="0" w:right="0" w:firstLine="547"/>
        <w:rPr/>
      </w:pPr>
      <w:r>
        <w:rPr>
          <w:rFonts w:ascii="Times New Roman" w:hAnsi="Times New Roman"/>
        </w:rPr>
        <w:t>WHEREAS, the life of Sergeant First Class Matthew Sluss-Tiller ended prematurely of wounds suffered when insurgents attacked their unit with an improvised explosive device while supporting a peace keeping operation in Timagara, Pakistan; and</w:t>
      </w:r>
    </w:p>
    <w:p>
      <w:pPr>
        <w:pStyle w:val="Heading1"/>
        <w:widowControl w:val="false"/>
        <w:bidi w:val="0"/>
        <w:spacing w:lineRule="atLeast" w:line="480"/>
        <w:ind w:left="0" w:right="0" w:firstLine="547"/>
        <w:rPr/>
      </w:pPr>
      <w:r>
        <w:rPr>
          <w:rFonts w:ascii="Times New Roman" w:hAnsi="Times New Roman"/>
        </w:rPr>
        <w:t>WHEREAS, Sergeant First Class Matthew Sluss-Tiller bravely served his country with honor and distinction; he was remembered by his former teacher as a "wonderful, well-mannered and respectful" young man; he was laid to rest with full military honors; and his awards and decorations include a Meritorious Service Medal, Army Commendation Medal, Joint Service Achievement Medal, Army Achievement Medal, National Defense Service Medal, Kosovo, Afghanistan, and Iraq Campaign Medals, Global War on Terrorism Service Medal, the Senior Parachutist's Badge, Gold Recruiters Badge, and German Jump Wings;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Matthew Sluss-Tille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ergeant First Class Matthew Sluss-Till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rgeant First Class Matthew Sluss-Tille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rgeant First Class Matthew Sluss-Til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4) four copies of this Resolution to the relatives of Sergeant First Class Matthew Sluss-Tiller; his wife and mother, Melissa Tiller and Jane Blankenship, 107 Grayson Place, Sanford, North Carolina 27332, his father, Edward Tiller, 354 Thomas Loop Drive, Sevierville, Tennessee 37876, and his aunt Penny Kirk, 28602 Amber Lea Lane, Catlettsburg, Kentucky 4112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200.100-16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200.100-16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7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42</Characters>
  <CharactersWithSpaces>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672-1</dc:subject>
  <dc:title>SR 137</dc:title>
</cp:coreProperties>
</file>