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honoring the 150th Anniversary of the Magoffin County Fiscal Court.</w:t>
      </w:r>
    </w:p>
    <w:p>
      <w:pPr>
        <w:pStyle w:val="Heading1"/>
        <w:widowControl w:val="false"/>
        <w:bidi w:val="0"/>
        <w:spacing w:lineRule="atLeast" w:line="480"/>
        <w:ind w:left="0" w:right="0" w:firstLine="547"/>
        <w:rPr/>
      </w:pPr>
      <w:r>
        <w:rPr>
          <w:rFonts w:ascii="Times New Roman" w:hAnsi="Times New Roman"/>
        </w:rPr>
        <w:t xml:space="preserve">WHEREAS, on February 22, 1860, Governor Beriah Magoffin signed the act establishing Magoffin County as Kentucky's newest county; and </w:t>
      </w:r>
    </w:p>
    <w:p>
      <w:pPr>
        <w:pStyle w:val="Heading1"/>
        <w:widowControl w:val="false"/>
        <w:bidi w:val="0"/>
        <w:spacing w:lineRule="atLeast" w:line="480"/>
        <w:ind w:left="0" w:right="0" w:firstLine="547"/>
        <w:rPr/>
      </w:pPr>
      <w:r>
        <w:rPr>
          <w:rFonts w:ascii="Times New Roman" w:hAnsi="Times New Roman"/>
        </w:rPr>
        <w:t>WHEREAS, the Magoffin County Fiscal Court, composed of the County Judge/Executive and Magistrates, has proudly and capably served the people of Magoffin County since the time of the county's creation, and continues to work to serve the needs of the people of Magoffin County; and</w:t>
      </w:r>
    </w:p>
    <w:p>
      <w:pPr>
        <w:pStyle w:val="Heading1"/>
        <w:widowControl w:val="false"/>
        <w:bidi w:val="0"/>
        <w:spacing w:lineRule="atLeast" w:line="480"/>
        <w:ind w:left="0" w:right="0" w:firstLine="547"/>
        <w:rPr/>
      </w:pPr>
      <w:r>
        <w:rPr>
          <w:rFonts w:ascii="Times New Roman" w:hAnsi="Times New Roman"/>
        </w:rPr>
        <w:t>WHEREAS, February 22, 2010, marks the 150th Anniversary of the Magoffin County Fiscal Court;</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members of the Senate, both individually and collectively, honor and recognize the Magoffin County Fiscal Court for its 150 years of service to the people of Magoffin Count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Senate adjourns this day, it does so in honor of the 150th Anniversary of the Magoffin County Fiscal Court.</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Senate is directed to transmit one copy of this Resolution to the Magoffin County Fiscal Court, P.O. Box 430, Salyersville, Kentucky 41465.</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170400.100-1704</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170400.100-1704</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17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1704</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4</Words>
  <Characters>1300</Characters>
  <CharactersWithSpaces>107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9:43:00Z</dcterms:created>
  <dc:creator/>
  <dc:description/>
  <cp:keywords>0</cp:keywords>
  <dc:language>en-US</dc:language>
  <cp:lastModifiedBy/>
  <dcterms:modified xsi:type="dcterms:W3CDTF">2010-02-16T19:43:00Z</dcterms:modified>
  <cp:revision>2</cp:revision>
  <dc:subject>10 RS BR 1704-1</dc:subject>
  <dc:title>SR 138</dc:title>
</cp:coreProperties>
</file>