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ustin John Vitek.</w:t>
      </w:r>
    </w:p>
    <w:p>
      <w:pPr>
        <w:pStyle w:val="Heading1"/>
        <w:widowControl w:val="false"/>
        <w:bidi w:val="0"/>
        <w:spacing w:lineRule="atLeast" w:line="480"/>
        <w:ind w:left="0" w:right="0" w:firstLine="547"/>
        <w:rPr/>
      </w:pPr>
      <w:r>
        <w:rPr>
          <w:rFonts w:ascii="Times New Roman" w:hAnsi="Times New Roman"/>
        </w:rPr>
        <w:t>WHEREAS, Justin John Vitek was born in Houston, Texas, on March 28, 1973, the son of Edward and Kathy Vitek. He was preceded in death by his grandparents, Monica and Justin Vitek, and Gertie and John Haw, and his uncle, Rance; and</w:t>
      </w:r>
    </w:p>
    <w:p>
      <w:pPr>
        <w:pStyle w:val="Heading1"/>
        <w:widowControl w:val="false"/>
        <w:bidi w:val="0"/>
        <w:spacing w:lineRule="atLeast" w:line="480"/>
        <w:ind w:left="0" w:right="0" w:firstLine="547"/>
        <w:rPr/>
      </w:pPr>
      <w:r>
        <w:rPr>
          <w:rFonts w:ascii="Times New Roman" w:hAnsi="Times New Roman"/>
        </w:rPr>
        <w:t>WHEREAS, Justin Vitek was an eminently successful jockey who will be remembered for his courage, vibrant smile, and passion for horse racing. He attended Sul Ross University, started his career as a jockey in 1993, and moved to this Commonwealth in 2000. A regular on the Kentucky circuit, he amassed 739 wins, including 23 stakes races, and earned $9.7 million; and</w:t>
      </w:r>
    </w:p>
    <w:p>
      <w:pPr>
        <w:pStyle w:val="Heading1"/>
        <w:widowControl w:val="false"/>
        <w:bidi w:val="0"/>
        <w:spacing w:lineRule="atLeast" w:line="480"/>
        <w:ind w:left="0" w:right="0" w:firstLine="547"/>
        <w:rPr/>
      </w:pPr>
      <w:r>
        <w:rPr>
          <w:rFonts w:ascii="Times New Roman" w:hAnsi="Times New Roman"/>
        </w:rPr>
        <w:t>WHEREAS, Justin Vitek was the proud and devoted father to his beloved daughter, Bree. He also leaves behind his parents, Edward and Kathy Vitek; sister and brother-in-law, Kim and Bobby Heath; nieces, Jamie Gresham and Genifer Heath; and nephews, Justin Gresham and Travis Heath; and</w:t>
      </w:r>
    </w:p>
    <w:p>
      <w:pPr>
        <w:pStyle w:val="Heading1"/>
        <w:widowControl w:val="false"/>
        <w:bidi w:val="0"/>
        <w:spacing w:lineRule="atLeast" w:line="480"/>
        <w:ind w:left="0" w:right="0" w:firstLine="547"/>
        <w:rPr/>
      </w:pPr>
      <w:r>
        <w:rPr>
          <w:rFonts w:ascii="Times New Roman" w:hAnsi="Times New Roman"/>
        </w:rPr>
        <w:t>WHEREAS, Justin Vitek traversed these earthly bounds into his Lord's presence on January 28,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ustin John Vitek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ustin John Vite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Damon Thayer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400.100-17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400.100-17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1810</Characters>
  <CharactersWithSpaces>1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24-1</dc:subject>
  <dc:title>SR 139</dc:title>
</cp:coreProperties>
</file>