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Staff Sergeant Gary L. Woods.</w:t>
      </w:r>
    </w:p>
    <w:p>
      <w:pPr>
        <w:pStyle w:val="Heading1"/>
        <w:widowControl w:val="false"/>
        <w:bidi w:val="0"/>
        <w:spacing w:lineRule="atLeast" w:line="480"/>
        <w:ind w:left="0" w:right="0" w:firstLine="547"/>
        <w:rPr/>
      </w:pPr>
      <w:r>
        <w:rPr>
          <w:rFonts w:ascii="Times New Roman" w:hAnsi="Times New Roman"/>
        </w:rPr>
        <w:t>With deepest respect and admiration, we pay homage and tribute to Staff Sergeant Gary L. Woods, and we pause in silent reverence for his soul.</w:t>
      </w:r>
    </w:p>
    <w:p>
      <w:pPr>
        <w:pStyle w:val="Heading1"/>
        <w:widowControl w:val="false"/>
        <w:bidi w:val="0"/>
        <w:spacing w:lineRule="atLeast" w:line="480"/>
        <w:ind w:left="0" w:right="0" w:firstLine="547"/>
        <w:rPr/>
      </w:pPr>
      <w:r>
        <w:rPr>
          <w:rFonts w:ascii="Times New Roman" w:hAnsi="Times New Roman"/>
        </w:rPr>
        <w:t>WHEREAS, Staff Sergeant Gary L. Woods was born June 24, 1984, in Lebanon Junction, Kentucky, and he traversed these earthly bounds April 10, 2009; and</w:t>
      </w:r>
    </w:p>
    <w:p>
      <w:pPr>
        <w:pStyle w:val="Heading1"/>
        <w:widowControl w:val="false"/>
        <w:bidi w:val="0"/>
        <w:spacing w:lineRule="atLeast" w:line="480"/>
        <w:ind w:left="0" w:right="0" w:firstLine="547"/>
        <w:rPr/>
      </w:pPr>
      <w:r>
        <w:rPr>
          <w:rFonts w:ascii="Times New Roman" w:hAnsi="Times New Roman"/>
        </w:rPr>
        <w:t>WHEREAS, Gary L. Woods was the loving son of mother and stepfather, Becky and Pat Johnson and father and stepmother, Gary and Debbie Woods; he was the loving husband of Christie H. Woods; he was the doting brother of Britteny, Heather, Courtney and Troy Woods, Mandy Maraman, and Newman and Corey Johnson; and he was the caring grandson of Nancy and Charlie Ratliff, and Marilyn Waters; and</w:t>
      </w:r>
    </w:p>
    <w:p>
      <w:pPr>
        <w:pStyle w:val="Heading1"/>
        <w:widowControl w:val="false"/>
        <w:bidi w:val="0"/>
        <w:spacing w:lineRule="atLeast" w:line="480"/>
        <w:ind w:left="0" w:right="0" w:firstLine="547"/>
        <w:rPr/>
      </w:pPr>
      <w:r>
        <w:rPr>
          <w:rFonts w:ascii="Times New Roman" w:hAnsi="Times New Roman"/>
        </w:rPr>
        <w:t>WHEREAS, Staff Sergeant Gary L. Woods graduated from Bullitt Central High School in 2002, where he enrolled in the school's Junior ROTC program; and he was a talented musician who played the trombone, drums, piano, and guitar; and</w:t>
      </w:r>
    </w:p>
    <w:p>
      <w:pPr>
        <w:pStyle w:val="Heading1"/>
        <w:widowControl w:val="false"/>
        <w:bidi w:val="0"/>
        <w:spacing w:lineRule="atLeast" w:line="480"/>
        <w:ind w:left="0" w:right="0" w:firstLine="547"/>
        <w:rPr/>
      </w:pPr>
      <w:r>
        <w:rPr>
          <w:rFonts w:ascii="Times New Roman" w:hAnsi="Times New Roman"/>
        </w:rPr>
        <w:t>WHEREAS, Staff Sergeant Gary L. Woods enlisted in the United States Army in February 2003; he was assigned to the Alpha Company 1st Battalion, 67th Armor Regiment, 2nd Brigade Combat Team, 4th Infantry Division based at Fort Carson, Colorado; he was deployed on his third tour of duty in Iraq in September 2008; and he was scheduled to be re-assigned to Fort Knox in the fall; and</w:t>
      </w:r>
    </w:p>
    <w:p>
      <w:pPr>
        <w:pStyle w:val="Heading1"/>
        <w:widowControl w:val="false"/>
        <w:bidi w:val="0"/>
        <w:spacing w:lineRule="atLeast" w:line="480"/>
        <w:ind w:left="0" w:right="0" w:firstLine="547"/>
        <w:rPr/>
      </w:pPr>
      <w:r>
        <w:rPr>
          <w:rFonts w:ascii="Times New Roman" w:hAnsi="Times New Roman"/>
        </w:rPr>
        <w:t>WHEREAS, the life of Staff Sergeant Gary L. Woods ended prematurely from injuries suffered when his military vehicle was struck by a suicide, vehicle-borne, improvised explosive device in Mosul, Iraq; and</w:t>
      </w:r>
    </w:p>
    <w:p>
      <w:pPr>
        <w:pStyle w:val="Heading1"/>
        <w:widowControl w:val="false"/>
        <w:bidi w:val="0"/>
        <w:spacing w:lineRule="atLeast" w:line="480"/>
        <w:ind w:left="0" w:right="0" w:firstLine="547"/>
        <w:rPr/>
      </w:pPr>
      <w:r>
        <w:rPr>
          <w:rFonts w:ascii="Times New Roman" w:hAnsi="Times New Roman"/>
        </w:rPr>
        <w:t>WHEREAS, Staff Sergeant Gary L. Woods gallantly served his country with honor and distinction; he was remembered by fellow soldier, Patrick Keller, as "a fine soldier who cracked jokes to break up the most tense situations"; he was laid to rest with full military honors; and his awards and decorations include: three Army Accommodation Medals, three Army Achievement Medals, a Valorous Unit Award, two Army Good Conduct Medals, an Iraqi Campaign Medal, a Global War on Terrorism Expedition Medal, a Global War on Terrorism Service Medal, an Army Service Ribbon, two Overseas Service Ribbons, a Driver and Mechanic Badge (for wheeled vehicles), a Driver and Mechanic Badge (for tactical vehicles), a National Defense Service Medal, a Purple Heart, a Bronze Star Valor and Combat Action Badge; and</w:t>
      </w:r>
    </w:p>
    <w:p>
      <w:pPr>
        <w:pStyle w:val="Heading1"/>
        <w:widowControl w:val="false"/>
        <w:bidi w:val="0"/>
        <w:spacing w:lineRule="atLeast" w:line="480"/>
        <w:ind w:left="0" w:right="0" w:firstLine="547"/>
        <w:rPr/>
      </w:pPr>
      <w:r>
        <w:rPr>
          <w:rFonts w:ascii="Times New Roman" w:hAnsi="Times New Roman"/>
        </w:rPr>
        <w:t>WHEREAS, the Commonwealth of Kentucky has the highest respect for Staff Sergeant Gary L. Woods and is deeply grateful for the sacrifice he made for the freedom of all Americans and to ensure the freedom of the Iraqi people; and</w:t>
      </w:r>
    </w:p>
    <w:p>
      <w:pPr>
        <w:pStyle w:val="Heading1"/>
        <w:widowControl w:val="false"/>
        <w:bidi w:val="0"/>
        <w:spacing w:lineRule="atLeast" w:line="480"/>
        <w:ind w:left="0" w:right="0" w:firstLine="547"/>
        <w:rPr/>
      </w:pPr>
      <w:r>
        <w:rPr>
          <w:rFonts w:ascii="Times New Roman" w:hAnsi="Times New Roman"/>
        </w:rPr>
        <w:t>WHEREAS, the passing of Staff Sergeant Gary L. Woods has left a void that cannot be filled, and he is mourned across the length and breadth of the Commonwealth;</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profound sense of sorrow upon the passing of Staff Sergeant Gary L. Woods and extends to his family and many friends its most heartfelt sympath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Staff Sergeant Gary L. Wood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Becky and Pat Johnson, Gary and Debbie Woods, and to Christie H. Woods, C/O Maraman Billings Funeral Home, 605 South Preston Highway, Shepherdsville, Kentucky 4016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1100.100-101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01100.100-10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1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6</Words>
  <Characters>3590</Characters>
  <CharactersWithSpaces>30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8:00Z</dcterms:created>
  <dc:creator/>
  <dc:description/>
  <cp:keywords>0</cp:keywords>
  <dc:language>en-US</dc:language>
  <cp:lastModifiedBy/>
  <dcterms:modified xsi:type="dcterms:W3CDTF">2010-01-05T18:18:00Z</dcterms:modified>
  <cp:revision>2</cp:revision>
  <dc:subject>10 RS BR 1011-1</dc:subject>
  <dc:title>SR 14</dc:title>
</cp:coreProperties>
</file>