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James Edward "Eddie" Stout.</w:t>
      </w:r>
    </w:p>
    <w:p>
      <w:pPr>
        <w:pStyle w:val="Heading1"/>
        <w:widowControl w:val="false"/>
        <w:bidi w:val="0"/>
        <w:spacing w:lineRule="atLeast" w:line="480"/>
        <w:ind w:left="0" w:right="0" w:firstLine="547"/>
        <w:rPr/>
      </w:pPr>
      <w:r>
        <w:rPr>
          <w:rFonts w:ascii="Times New Roman" w:hAnsi="Times New Roman"/>
        </w:rPr>
        <w:t>WHEREAS, James Edward "Eddie" Stout was born January 16, 1945, in Ashland, Kentucky, to the late Elmore Stout, Sr., and Juno Diamond Stout, and departed from this life on February 9, 2010, after a courageous battle with cancer. In addition to his parents, he was predeceased by a brother, Elmore Stout, Jr., and three sisters; Wanda Singleton, Mary Jo Stout Bringer, and Patricia Ann Stout; and</w:t>
      </w:r>
    </w:p>
    <w:p>
      <w:pPr>
        <w:pStyle w:val="Heading1"/>
        <w:widowControl w:val="false"/>
        <w:bidi w:val="0"/>
        <w:spacing w:lineRule="atLeast" w:line="480"/>
        <w:ind w:left="0" w:right="0" w:firstLine="547"/>
        <w:rPr/>
      </w:pPr>
      <w:r>
        <w:rPr>
          <w:rFonts w:ascii="Times New Roman" w:hAnsi="Times New Roman"/>
        </w:rPr>
        <w:t xml:space="preserve">WHEREAS, Eddie Stout honorably served his country in the United States Marine Corps and was a Vietnam War veteran. He took pride in being a defender of the country he loved so dearly and was a member of the Marine Corps League; and </w:t>
      </w:r>
    </w:p>
    <w:p>
      <w:pPr>
        <w:pStyle w:val="Heading1"/>
        <w:widowControl w:val="false"/>
        <w:bidi w:val="0"/>
        <w:spacing w:lineRule="atLeast" w:line="480"/>
        <w:ind w:left="0" w:right="0" w:firstLine="547"/>
        <w:rPr/>
      </w:pPr>
      <w:r>
        <w:rPr>
          <w:rFonts w:ascii="Times New Roman" w:hAnsi="Times New Roman"/>
        </w:rPr>
        <w:t>WHEREAS, after his military duty, Eddie returned to his hometown, where he worked as a Deputy Sheriff in the Boyd County Sheriff's Department for 18 years until his retirement. He was also a member of the Ashland Fraternal Order of Police Lodge 3; and</w:t>
      </w:r>
    </w:p>
    <w:p>
      <w:pPr>
        <w:pStyle w:val="Heading1"/>
        <w:widowControl w:val="false"/>
        <w:bidi w:val="0"/>
        <w:spacing w:lineRule="atLeast" w:line="480"/>
        <w:ind w:left="0" w:right="0" w:firstLine="547"/>
        <w:rPr/>
      </w:pPr>
      <w:r>
        <w:rPr>
          <w:rFonts w:ascii="Times New Roman" w:hAnsi="Times New Roman"/>
        </w:rPr>
        <w:t xml:space="preserve">WHEREAS, Eddie was a much loved and respected citizen of Ashland. He leaves behind his beloved wife, Musette Dobson-Stout; two children, Steven Edward and James David Stout; two stepchildren, whom he loved and raised as his own, Christina Irwin McCall and her husband Shannon, and Daniel Antarr Irwin; a brother George Stout and his wife Jenny; a deeply cherished grandson, Jonathan Edward Stout; three step-grandchildren, Daniel Gregory Fannin, Hannah Sydnee McCall, and Greydon Xander McCall; a host of other family members; his beloved dog, Abby, who comforted him throughout his illness; and an entire community to mourn his passing; and </w:t>
      </w:r>
    </w:p>
    <w:p>
      <w:pPr>
        <w:pStyle w:val="Heading1"/>
        <w:widowControl w:val="false"/>
        <w:bidi w:val="0"/>
        <w:spacing w:lineRule="atLeast" w:line="480"/>
        <w:ind w:left="0" w:right="0" w:firstLine="547"/>
        <w:rPr/>
      </w:pPr>
      <w:r>
        <w:rPr>
          <w:rFonts w:ascii="Times New Roman" w:hAnsi="Times New Roman"/>
        </w:rPr>
        <w:t>WHEREAS, the passing of Eddie Stout has left a great void in the lives of his beloved family members and his many friends, and he will be greatly missed. Eddie was laid to rest with military honors conducted by Kenova American Legion Post 93 in the Ashland Cemetery. Memorials honoring him were directed to the Ashland Community Hospice Care Cent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on the passing of James Edward Stout and extends its heartfelt condolences to his family, many friends, and the commun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and loving memory of James Edward Stou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s. Musette Dobson-Stout, 1815 Booth Quillen Road, Ashland, Kentucky 4110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6700.100-176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6700.100-176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6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2621</Characters>
  <CharactersWithSpaces>21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cp:keywords>0</cp:keywords>
  <dc:language>en-US</dc:language>
  <cp:lastModifiedBy/>
  <dcterms:modified xsi:type="dcterms:W3CDTF">2010-02-16T19:43:00Z</dcterms:modified>
  <cp:revision>2</cp:revision>
  <dc:subject>10 RS BR 1767-1</dc:subject>
  <dc:title>SR 143</dc:title>
</cp:coreProperties>
</file>