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Morehead Woman's Club on the occasion of its 100th anniversary.</w:t>
      </w:r>
    </w:p>
    <w:p>
      <w:pPr>
        <w:pStyle w:val="Heading1"/>
        <w:widowControl w:val="false"/>
        <w:bidi w:val="0"/>
        <w:spacing w:lineRule="atLeast" w:line="480"/>
        <w:ind w:left="0" w:right="0" w:firstLine="547"/>
        <w:rPr/>
      </w:pPr>
      <w:r>
        <w:rPr>
          <w:rFonts w:ascii="Times New Roman" w:hAnsi="Times New Roman"/>
        </w:rPr>
        <w:t>WHEREAS, the Morehead Woman's Club was founded in 1909 in Morehead, Kentucky, by members of the Shakespearean Study Group. Cora Wilson Stewart, who was a pioneer in adult literacy and founder of the "Moonlight Schools," co-founded the club and served as its first president. In the early years, the Club was limited to 16 women; and</w:t>
      </w:r>
    </w:p>
    <w:p>
      <w:pPr>
        <w:pStyle w:val="Heading1"/>
        <w:widowControl w:val="false"/>
        <w:bidi w:val="0"/>
        <w:spacing w:lineRule="atLeast" w:line="480"/>
        <w:ind w:left="0" w:right="0" w:firstLine="547"/>
        <w:rPr/>
      </w:pPr>
      <w:r>
        <w:rPr>
          <w:rFonts w:ascii="Times New Roman" w:hAnsi="Times New Roman"/>
        </w:rPr>
        <w:t>WHEREAS, the Morehead Woman's Club became a member of the Kentucky Federation in 1916, when membership was limited to 25 women; and</w:t>
      </w:r>
    </w:p>
    <w:p>
      <w:pPr>
        <w:pStyle w:val="Heading1"/>
        <w:widowControl w:val="false"/>
        <w:bidi w:val="0"/>
        <w:spacing w:lineRule="atLeast" w:line="480"/>
        <w:ind w:left="0" w:right="0" w:firstLine="547"/>
        <w:rPr/>
      </w:pPr>
      <w:r>
        <w:rPr>
          <w:rFonts w:ascii="Times New Roman" w:hAnsi="Times New Roman"/>
        </w:rPr>
        <w:t>WHEREAS, throughout its storied history, the objectives of the Morehead Woman's Club have remained the same: promote better conditions in the community, region, state, and world, and enrich mental and social culture. These goals are accomplished through six departments within the Club: Arts, Conservation, Education, International Affairs, Home Life, and Public Affairs; and</w:t>
      </w:r>
    </w:p>
    <w:p>
      <w:pPr>
        <w:pStyle w:val="Heading1"/>
        <w:widowControl w:val="false"/>
        <w:bidi w:val="0"/>
        <w:spacing w:lineRule="atLeast" w:line="480"/>
        <w:ind w:left="0" w:right="0" w:firstLine="547"/>
        <w:rPr/>
      </w:pPr>
      <w:r>
        <w:rPr>
          <w:rFonts w:ascii="Times New Roman" w:hAnsi="Times New Roman"/>
        </w:rPr>
        <w:t>WHEREAS, over the years, members of the Morehead Woman's Club have graciously contributed to area schools, theater and art programs, scholarship funds, community beautification, and medical centers, and have strengthened the understanding of international concerns in their community; and</w:t>
      </w:r>
    </w:p>
    <w:p>
      <w:pPr>
        <w:pStyle w:val="Heading1"/>
        <w:widowControl w:val="false"/>
        <w:bidi w:val="0"/>
        <w:spacing w:lineRule="atLeast" w:line="480"/>
        <w:ind w:left="0" w:right="0" w:firstLine="547"/>
        <w:rPr/>
      </w:pPr>
      <w:r>
        <w:rPr>
          <w:rFonts w:ascii="Times New Roman" w:hAnsi="Times New Roman"/>
        </w:rPr>
        <w:t>WHEREAS, this body should recognize the Morehead Woman's Club for being an active and vital part of the Morehead community for 100 yea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the Morehead Woman's Club on the occasion of its 100th anniversary, and recognizes its leaders and members, past and present, for their many social and charitable contributions to the community of Morehead and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the Morehead Woman's Club on the occasion of its 100th anniversa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Cheryl Stegall, 115 Hill N Dale Road, Morehead, Kentucky 4035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9800.100-169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9800.100-16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9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130</Characters>
  <CharactersWithSpaces>1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698-1</dc:subject>
  <dc:title>SR 144</dc:title>
</cp:coreProperties>
</file>