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 RESOLUTION adjourning the Senate in loving memory and honor of Captain Brian M. Bunting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ith deepest respect and admiration, we pay homage and tribute to Captain Brian M. Bunting, and we pause in silent reverence of his soul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Captain Brian M. Bunting, a resident of Elizabethtown, Kentucky, traversed these earthly bounds February 24, 2009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Captain Brian M. Bunting was the son of Robert C. Bunting and the late Penelope A. Bunting; he was the devoted husband of Nicole Pascal Bunting; he was the caring father of their two children; and he leaves behind many other family members and friends who loved him dearly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WHEREAS, Captain Brian M. Bunting graduated from Bullis High School in Potomac, Maryland, where he excelled academically and athletically in football, lacrosse, and wrestling; he graduated from the United States Military Academy at West Point with a degree in Civil Engineering and was stationed in Korea for two and a half years immediately following graduation in 2002; and he was later stationed at Fort Knox, serving as a Company Executive Officer and Commander from 2004-2007; and 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Captain Brian M. Bunting retired from active duty on May 31st, 2007, and enlisted in the Individual Ready Reserve; he was mobilized for military service under the Individual Ready Reserve on March 9, 2008; he was assigned to the 27th Infantry Brigade Combat team and deployed in support of Operation Freedom on June 10, 2008; and he was in charge of a 15-man team in Afghanistan responsible for mentoring and advising the Afghan National Police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the life of Captain Brian M. Bunting ended prematurely of wounds suffered from the detonation of an improvised explosive device near his vehicle in Kandahar, Afghanistan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WHEREAS, Captain Brian M. Bunting "was a real leader, and somebody who was universally respected"; he was buried with full military honors; and his awards and decorations include the: Army Commendation Medal, National Defense Service Medal, Afghanistan Campaign Medal, Army Service Ribbon, Combat Action Badge, Purple Heart, and Bronze Star Medal; and 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the Commonwealth of Kentucky has the highest respect for Captain Brian M. Bunting and is deeply grateful for the ultimate sacrifice he made for the freedom of all Americans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the passing of Captain Brian M. Bunting has left a void that cannot be filled, and he is mourned across the length and breadth of the Commonwealth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NOW, THEREFORE,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resolved by the Senate of the General Assembly of the Commonwealth of Kentucky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2160" w:right="1440" w:gutter="0" w:header="720" w:top="1440" w:footer="72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The Senate does hereby express its profound sense of sorrow upon the passing of Captain Brian M. Bunting and extends to his family and many friends its most heartfelt sympathy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When the Senate adjourns this day, it does so in loving memory and honor of Captain Brian M. Bunting.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.   </w:t>
      </w:r>
      <w:bookmarkStart w:id="0" w:name="begin"/>
      <w:bookmarkEnd w:id="0"/>
      <w:r>
        <w:rPr>
          <w:rFonts w:ascii="Times New Roman" w:hAnsi="Times New Roman"/>
        </w:rPr>
        <w:t>The Clerk of the Senate is hereby directed to transmit one copy of this Resolution to each of the following: Robert C. Bunting, Sr., 10321 Crown Point Court, Potomac, MD 20854-3901, and Nicole Bunting, 15701 White Rock Road, Gaithersburg, MD 20878-2137.</w:t>
      </w:r>
    </w:p>
    <w:sectPr>
      <w:type w:val="continuous"/>
      <w:pgSz w:w="12240" w:h="15840"/>
      <w:pgMar w:left="2160" w:right="1440" w:gutter="0" w:header="720" w:top="1440" w:footer="720" w:bottom="144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178800.100-1788</w:t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178800.100-1788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8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178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8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1788</w:t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1</Words>
  <Characters>3256</Characters>
  <CharactersWithSpaces>26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7:56:00Z</dcterms:created>
  <dc:creator/>
  <dc:description/>
  <cp:keywords>0</cp:keywords>
  <dc:language>en-US</dc:language>
  <cp:lastModifiedBy/>
  <dcterms:modified xsi:type="dcterms:W3CDTF">2010-02-17T17:56:00Z</dcterms:modified>
  <cp:revision>2</cp:revision>
  <dc:subject>10 RS BR 1788-1</dc:subject>
  <dc:title>SR 149</dc:title>
</cp:coreProperties>
</file>