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C. Bascum Smith.</w:t>
      </w:r>
    </w:p>
    <w:p>
      <w:pPr>
        <w:pStyle w:val="Heading1"/>
        <w:widowControl w:val="false"/>
        <w:bidi w:val="0"/>
        <w:spacing w:lineRule="atLeast" w:line="480"/>
        <w:ind w:left="0" w:right="0" w:firstLine="547"/>
        <w:rPr/>
      </w:pPr>
      <w:r>
        <w:rPr>
          <w:rFonts w:ascii="Times New Roman" w:hAnsi="Times New Roman"/>
        </w:rPr>
        <w:t>WHEREAS, C. Bascum Smith was born in the Fonthill community of Russell Springs, Kentucky, on September 7, 1919, to the late Henry Wise and Hattie Mary Antle Smith, and departed from this life on February 8, 2010. In addition to his parents, he was predeceased by his dearly beloved wife of 60 years, Afteel Dayette Meece Smith, and a brother, Ernest Smith. He leaves behind two daughters, Charlene Harris and her husband Limon, and Deborah Popplewell and her husband Mike; a son, Charles B. Smith and his wife Pam; a sister, Mary Ella Conner; a brother, Hugh Smith; seven grandchildren; and nine great-grandchildren; and</w:t>
      </w:r>
    </w:p>
    <w:p>
      <w:pPr>
        <w:pStyle w:val="Heading1"/>
        <w:widowControl w:val="false"/>
        <w:bidi w:val="0"/>
        <w:spacing w:lineRule="atLeast" w:line="480"/>
        <w:ind w:left="0" w:right="0" w:firstLine="547"/>
        <w:rPr/>
      </w:pPr>
      <w:r>
        <w:rPr>
          <w:rFonts w:ascii="Times New Roman" w:hAnsi="Times New Roman"/>
        </w:rPr>
        <w:t xml:space="preserve">WHEREAS, after graduating from high school, Mr. Smith chose to farm with his father and brother Ernest. He was dedicated to taking care of the resources God had entrusted to him and ran an exceptional Angus cattle operation. The farm, which was named "Smithland Farms," was a joint effort of hard work and shared joy by Mr. Smith and his beloved Afteel. They worked together to be good stewards of the land and were grateful for the rewards they reaped. Over the years Mr. Smith continuously improved his herd and took pride in showing his Angus at local, state, and national events. He was a longtime and respected member of the Kentucky Angus Association and kept abreast of the latest national news by reading </w:t>
      </w:r>
      <w:r>
        <w:rPr>
          <w:rFonts w:ascii="Times New Roman" w:hAnsi="Times New Roman"/>
          <w:i/>
        </w:rPr>
        <w:t>Angus Journal</w:t>
      </w:r>
      <w:r>
        <w:rPr>
          <w:rFonts w:ascii="Times New Roman" w:hAnsi="Times New Roman"/>
        </w:rPr>
        <w:t xml:space="preserve"> from cover to cover. Years later Mr. Smith was joined in his farming operation by his son, Charles, and grandson, Henry Bryan, and was deeply honored that they wanted to follow in his footsteps. He loved his Angus and even in his last years, happily contributed to the farm's operation by driving the tractor; and</w:t>
      </w:r>
    </w:p>
    <w:p>
      <w:pPr>
        <w:pStyle w:val="Heading1"/>
        <w:widowControl w:val="false"/>
        <w:bidi w:val="0"/>
        <w:spacing w:lineRule="atLeast" w:line="480"/>
        <w:ind w:left="0" w:right="0" w:firstLine="547"/>
        <w:rPr/>
      </w:pPr>
      <w:r>
        <w:rPr>
          <w:rFonts w:ascii="Times New Roman" w:hAnsi="Times New Roman"/>
        </w:rPr>
        <w:t>WHEREAS, Mr. Smith was not only interested in the successful operation of his own farm, but also in contributing to the success of others in the farming community. He served on the Russell County Soil Conservation Board for 50 years, devoting countless hours to the implementation of conservation programs to help the area's farmers achieve the best techniques and soil conservation programs for their particular operations. He did not take God's natural resources for granted and was ever mindful of the importance of preserving the land for future generations. In 1995 Mr. Smith was awarded "Steward of the Land" for the South Regions of the United States and was deeply humbled. In accepting the honor, he remarked, "We could give our children all the money in the world, but it would do little good unless we give them the productive land and clean water on which to live"; and</w:t>
      </w:r>
    </w:p>
    <w:p>
      <w:pPr>
        <w:pStyle w:val="Heading1"/>
        <w:widowControl w:val="false"/>
        <w:bidi w:val="0"/>
        <w:spacing w:lineRule="atLeast" w:line="480"/>
        <w:ind w:left="0" w:right="0" w:firstLine="547"/>
        <w:rPr/>
      </w:pPr>
      <w:r>
        <w:rPr>
          <w:rFonts w:ascii="Times New Roman" w:hAnsi="Times New Roman"/>
        </w:rPr>
        <w:t>WHEREAS, Bascum Smith also faithfully served the Russell County Kentucky Farm Bureau as a past president, and as a member of the Board of Directors for over 51 years. He attended meetings to represent the members' interests until a few weeks before his death; and</w:t>
      </w:r>
    </w:p>
    <w:p>
      <w:pPr>
        <w:pStyle w:val="Heading1"/>
        <w:widowControl w:val="false"/>
        <w:bidi w:val="0"/>
        <w:spacing w:lineRule="atLeast" w:line="480"/>
        <w:ind w:left="0" w:right="0" w:firstLine="547"/>
        <w:rPr/>
      </w:pPr>
      <w:r>
        <w:rPr>
          <w:rFonts w:ascii="Times New Roman" w:hAnsi="Times New Roman"/>
        </w:rPr>
        <w:t>WHEREAS, Mr. Smith still found time to devote his talents and time to the vitality and progress of the area's business community. He was a member of the Board of the First National Bank of Russell Springs for over 50 years and also served on the Board of Directors of First Bancorp, Inc.; and</w:t>
      </w:r>
    </w:p>
    <w:p>
      <w:pPr>
        <w:pStyle w:val="Heading1"/>
        <w:widowControl w:val="false"/>
        <w:bidi w:val="0"/>
        <w:spacing w:lineRule="atLeast" w:line="480"/>
        <w:ind w:left="0" w:right="0" w:firstLine="547"/>
        <w:rPr/>
      </w:pPr>
      <w:r>
        <w:rPr>
          <w:rFonts w:ascii="Times New Roman" w:hAnsi="Times New Roman"/>
        </w:rPr>
        <w:t>WHEREAS, Bascum Smith was a devout Christian who deeply loved the Lord. He was a faithful member of Friendship Baptist Church, where he served as a Deacon for over 64 years and contributed to countless missions of the church's ministry. He humbly lived each day in harmony with God's commandments and displayed a calm strength in his faith. A quiet, unassuming man who was widely known for his kindness, Mr. Smith was quick to offer a helping hand whenever he learned of a person in need; and</w:t>
      </w:r>
    </w:p>
    <w:p>
      <w:pPr>
        <w:pStyle w:val="Heading1"/>
        <w:widowControl w:val="false"/>
        <w:bidi w:val="0"/>
        <w:spacing w:lineRule="atLeast" w:line="480"/>
        <w:ind w:left="0" w:right="0" w:firstLine="547"/>
        <w:rPr/>
      </w:pPr>
      <w:r>
        <w:rPr>
          <w:rFonts w:ascii="Times New Roman" w:hAnsi="Times New Roman"/>
        </w:rPr>
        <w:t>WHEREAS, C. Bascum Smith was a friend to everyone and was deeply loved and respected by his church family, his many friends, and his business associates. He was eternally grateful for the many gifts with which he had been blessed. Above all, he cherished his family and is remembered for even taking time when he was a small child to share kindness with his siblings. He treasured his time with his precious wife and children, and filled their days with thoughtful gestures of his very special love for them; and</w:t>
      </w:r>
    </w:p>
    <w:p>
      <w:pPr>
        <w:pStyle w:val="Heading1"/>
        <w:widowControl w:val="false"/>
        <w:bidi w:val="0"/>
        <w:spacing w:lineRule="atLeast" w:line="480"/>
        <w:ind w:left="0" w:right="0" w:firstLine="547"/>
        <w:rPr/>
      </w:pPr>
      <w:r>
        <w:rPr>
          <w:rFonts w:ascii="Times New Roman" w:hAnsi="Times New Roman"/>
        </w:rPr>
        <w:t>WHEREAS, the passing of C. Bascum Smith has left a great void in the lives of his beloved family members, his many friends, and his community, but his rich legacy of kindness, genuine concern for others, and many good deeds has left an impact that will continue to benefit his community and inspire those who were fortunate enough to know him for years to come. He will not be forgotten but remembered with love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orrow upon the passing of C. Bascum Smith and extends its heartfelt condolences to his family, many friends, and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e, honor, and gratitude for C. Bascum Smi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Mrs. Deborah Popplewell, 5421 East Highway 80,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100.100-17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71100.100-17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5270</Characters>
  <CharactersWithSpaces>43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711-1</dc:subject>
  <dc:title>SR 150</dc:title>
</cp:coreProperties>
</file>