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Anna Grace Donaldson.</w:t>
      </w:r>
    </w:p>
    <w:p>
      <w:pPr>
        <w:pStyle w:val="Heading1"/>
        <w:widowControl w:val="false"/>
        <w:bidi w:val="0"/>
        <w:spacing w:lineRule="atLeast" w:line="480"/>
        <w:ind w:left="0" w:right="0" w:firstLine="547"/>
        <w:rPr/>
      </w:pPr>
      <w:r>
        <w:rPr>
          <w:rFonts w:ascii="Times New Roman" w:hAnsi="Times New Roman"/>
        </w:rPr>
        <w:t>WHEREAS, Anna Grace Donaldson was born March 28, 2003, to Todd and Amy Donaldson, and departed from this earthly life to enter external rest on November 13, 2009. In addition to her loving parents, she leaves behind a brother, Nate Donaldson, and two sisters, Emory and Audrey Donaldson; grandparents, Julie and Mike Gilmore and Larry and Phyllis Donaldson; and great-grandparents, Alice Gilmore and Bill McVey; and</w:t>
      </w:r>
    </w:p>
    <w:p>
      <w:pPr>
        <w:pStyle w:val="Heading1"/>
        <w:widowControl w:val="false"/>
        <w:bidi w:val="0"/>
        <w:spacing w:lineRule="atLeast" w:line="480"/>
        <w:ind w:left="0" w:right="0" w:firstLine="547"/>
        <w:rPr/>
      </w:pPr>
      <w:r>
        <w:rPr>
          <w:rFonts w:ascii="Times New Roman" w:hAnsi="Times New Roman"/>
        </w:rPr>
        <w:t>WHEREAS, Anna's sweet disposition touched countless lives in her six short years. Though she was disabled her entire life and unable to verbally communicate, her positive outlook and quick smile communicated what words were sometimes unable to express. She loved to play "roll the ball," and her joy was a reminder that small gestures of kindness have great impacts; and</w:t>
      </w:r>
    </w:p>
    <w:p>
      <w:pPr>
        <w:pStyle w:val="Heading1"/>
        <w:widowControl w:val="false"/>
        <w:bidi w:val="0"/>
        <w:spacing w:lineRule="atLeast" w:line="480"/>
        <w:ind w:left="0" w:right="0" w:firstLine="547"/>
        <w:rPr/>
      </w:pPr>
      <w:r>
        <w:rPr>
          <w:rFonts w:ascii="Times New Roman" w:hAnsi="Times New Roman"/>
        </w:rPr>
        <w:t>WHEREAS, Anna and her family attended Highview Baptist Church in Louisville, where they worshipped and thanked God for His unconditional love and the countless gifts He had bestowed upon them; and</w:t>
      </w:r>
    </w:p>
    <w:p>
      <w:pPr>
        <w:pStyle w:val="Heading1"/>
        <w:widowControl w:val="false"/>
        <w:bidi w:val="0"/>
        <w:spacing w:lineRule="atLeast" w:line="480"/>
        <w:ind w:left="0" w:right="0" w:firstLine="547"/>
        <w:rPr/>
      </w:pPr>
      <w:r>
        <w:rPr>
          <w:rFonts w:ascii="Times New Roman" w:hAnsi="Times New Roman"/>
        </w:rPr>
        <w:t>WHEREAS, Anna Grace Donaldson will be lovingly remembered by those who were blessed to know her. Though she will be deeply missed, her bright spirit, and ability to smile through adversity have left a legacy of love, inspiration, and greater awareness of each day's precious worth that will affect those who knew her for years to come. Expressions of sympathy were lovingly directed to the Home of the Innocents in Louisvil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est sympathy upon the passing of Anna Grace Donaldson and extends its heartfelt condolences to her beloved fami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Anna Grace Donald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Mr. and Mrs. Todd Donaldson, 4505 Pondoray Court, Louisville, Kentucky 4024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9000.100-179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9000.100-179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9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168</Characters>
  <CharactersWithSpaces>1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3:00Z</dcterms:created>
  <dc:creator/>
  <dc:description/>
  <cp:keywords>0</cp:keywords>
  <dc:language>en-US</dc:language>
  <cp:lastModifiedBy/>
  <dcterms:modified xsi:type="dcterms:W3CDTF">2010-02-18T18:23:00Z</dcterms:modified>
  <cp:revision>2</cp:revision>
  <dc:subject>10 RS BR 1790-1</dc:subject>
  <dc:title>SR 154</dc:title>
</cp:coreProperties>
</file>