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oyota Motor Manufacturing, Kentucky, for their outstanding contributions as a model corporate citizen and expressing support for their peerless resolve to overcome recent adverse events.</w:t>
      </w:r>
    </w:p>
    <w:p>
      <w:pPr>
        <w:pStyle w:val="Heading1"/>
        <w:widowControl w:val="false"/>
        <w:bidi w:val="0"/>
        <w:spacing w:lineRule="atLeast" w:line="480"/>
        <w:ind w:left="0" w:right="0" w:firstLine="547"/>
        <w:rPr/>
      </w:pPr>
      <w:r>
        <w:rPr>
          <w:rFonts w:ascii="Times New Roman" w:hAnsi="Times New Roman"/>
        </w:rPr>
        <w:t>WHEREAS, Toyota Motor Corporation has proudly conducted business in the United States for over 50 years; and</w:t>
      </w:r>
    </w:p>
    <w:p>
      <w:pPr>
        <w:pStyle w:val="Heading1"/>
        <w:widowControl w:val="false"/>
        <w:bidi w:val="0"/>
        <w:spacing w:lineRule="atLeast" w:line="480"/>
        <w:ind w:left="0" w:right="0" w:firstLine="547"/>
        <w:rPr/>
      </w:pPr>
      <w:r>
        <w:rPr>
          <w:rFonts w:ascii="Times New Roman" w:hAnsi="Times New Roman"/>
        </w:rPr>
        <w:t>WHEREAS, Toyota's first wholly-owned production facility in North America was built in Scott County with its first automobile rolling off the assembly line in July, 1988; and</w:t>
      </w:r>
    </w:p>
    <w:p>
      <w:pPr>
        <w:pStyle w:val="Heading1"/>
        <w:widowControl w:val="false"/>
        <w:bidi w:val="0"/>
        <w:spacing w:lineRule="atLeast" w:line="480"/>
        <w:ind w:left="0" w:right="0" w:firstLine="547"/>
        <w:rPr/>
      </w:pPr>
      <w:r>
        <w:rPr>
          <w:rFonts w:ascii="Times New Roman" w:hAnsi="Times New Roman"/>
        </w:rPr>
        <w:t>WHEREAS, Toyota's Scott County facility began with some three thousand employees and twenty five supplier plants, it has now grown to a $5.3 billion facility that employs more than nine thousand Kentuckians directly and thousands more indirectly in over ninety supplier plants located within the Commonwealth, all of which results in a production capacity of one-half million cars annually; and</w:t>
      </w:r>
    </w:p>
    <w:p>
      <w:pPr>
        <w:pStyle w:val="Heading1"/>
        <w:widowControl w:val="false"/>
        <w:bidi w:val="0"/>
        <w:spacing w:lineRule="atLeast" w:line="480"/>
        <w:ind w:left="0" w:right="0" w:firstLine="547"/>
        <w:rPr/>
      </w:pPr>
      <w:r>
        <w:rPr>
          <w:rFonts w:ascii="Times New Roman" w:hAnsi="Times New Roman"/>
        </w:rPr>
        <w:t>WHEREAS, Toyota is a model corporate citizen that involves itself directly in numerous civic and charitable activities - from a $10,000 donation to the City of Sadieville to help restore the Rosenwald School, to $500,000 donated to the Haiti Relief Effort, to $1 million to the Kentucky Historical Society Foundation for the Kentucky History Center, to hundreds of thousands of dollars donated to the Markey Cancer Center, the Kentucky Fish and Wildlife Foundation, the Louisville Science Center - the list is almost endless; and</w:t>
      </w:r>
    </w:p>
    <w:p>
      <w:pPr>
        <w:pStyle w:val="Heading1"/>
        <w:widowControl w:val="false"/>
        <w:bidi w:val="0"/>
        <w:spacing w:lineRule="atLeast" w:line="480"/>
        <w:ind w:left="0" w:right="0" w:firstLine="547"/>
        <w:rPr/>
      </w:pPr>
      <w:r>
        <w:rPr>
          <w:rFonts w:ascii="Times New Roman" w:hAnsi="Times New Roman"/>
        </w:rPr>
        <w:t>WHEREAS, Toyota has consistently encouraged and assisted its employees to participate in the Volunteer-In-Place program, with over one thousand members donating over 31,000 work hours in just a year's time; and</w:t>
      </w:r>
    </w:p>
    <w:p>
      <w:pPr>
        <w:pStyle w:val="Heading1"/>
        <w:widowControl w:val="false"/>
        <w:bidi w:val="0"/>
        <w:spacing w:lineRule="atLeast" w:line="480"/>
        <w:ind w:left="0" w:right="0" w:firstLine="547"/>
        <w:rPr/>
      </w:pPr>
      <w:r>
        <w:rPr>
          <w:rFonts w:ascii="Times New Roman" w:hAnsi="Times New Roman"/>
        </w:rPr>
        <w:t>WHEREAS, Toyota has set a model example of environmental stewardship, with over 85% of all of its vehicle parts being recyclable, over 99% of all scrap steel being recycled, and at the Scott County facility alone, over 45,000 light bulbs recycled in just a year's time; and</w:t>
      </w:r>
    </w:p>
    <w:p>
      <w:pPr>
        <w:pStyle w:val="Heading1"/>
        <w:widowControl w:val="false"/>
        <w:bidi w:val="0"/>
        <w:spacing w:lineRule="atLeast" w:line="480"/>
        <w:ind w:left="0" w:right="0" w:firstLine="547"/>
        <w:rPr/>
      </w:pPr>
      <w:r>
        <w:rPr>
          <w:rFonts w:ascii="Times New Roman" w:hAnsi="Times New Roman"/>
        </w:rPr>
        <w:t>WHEREAS, Toyota's commitment to vehicle quality, combined with a work ethic of the thousands of employees at the Scott County facility that is second to none, has resulted in ten J.D. Power and Associates awards, four of which were Gold awards, for vehicle quality; and</w:t>
      </w:r>
    </w:p>
    <w:p>
      <w:pPr>
        <w:pStyle w:val="Heading1"/>
        <w:widowControl w:val="false"/>
        <w:bidi w:val="0"/>
        <w:spacing w:lineRule="atLeast" w:line="480"/>
        <w:ind w:left="0" w:right="0" w:firstLine="547"/>
        <w:rPr/>
      </w:pPr>
      <w:r>
        <w:rPr>
          <w:rFonts w:ascii="Times New Roman" w:hAnsi="Times New Roman"/>
        </w:rPr>
        <w:t>WHEREAS, the Toyota Camry, which is one of four models of Toyota produced at the Scott County plant, has been first with American consumers for seven consecutive years and 12 of the past 13 years; and</w:t>
      </w:r>
    </w:p>
    <w:p>
      <w:pPr>
        <w:pStyle w:val="Heading1"/>
        <w:widowControl w:val="false"/>
        <w:bidi w:val="0"/>
        <w:spacing w:lineRule="atLeast" w:line="480"/>
        <w:ind w:left="0" w:right="0" w:firstLine="547"/>
        <w:rPr/>
      </w:pPr>
      <w:r>
        <w:rPr>
          <w:rFonts w:ascii="Times New Roman" w:hAnsi="Times New Roman"/>
        </w:rPr>
        <w:t>WHEREAS, Toyota Motor Manufacturing, Kentucky, has an unceasing, institutionalized, system-wide commitment to continuous improvement, which allows for any production employee literally to stop a production line at anytime if any single problem is observed; and</w:t>
      </w:r>
    </w:p>
    <w:p>
      <w:pPr>
        <w:pStyle w:val="Heading1"/>
        <w:widowControl w:val="false"/>
        <w:bidi w:val="0"/>
        <w:spacing w:lineRule="atLeast" w:line="480"/>
        <w:ind w:left="0" w:right="0" w:firstLine="547"/>
        <w:rPr/>
      </w:pPr>
      <w:r>
        <w:rPr>
          <w:rFonts w:ascii="Times New Roman" w:hAnsi="Times New Roman"/>
        </w:rPr>
        <w:t>WHEREAS, Toyota Motor Manufacturing has carried forth this commitment to quality by unilaterally, unequivocally, and literally stopping production at all production facilities in North America so that the problem they are currently encountering could be fully addressed and solv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support and gratitude to Toyota Motor Manufacturing, Kentucky, for its outstanding contributions to the Commonwealth and for the ongoing example it sets to all as a model corporate citizen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does hereby urge and implore the Secretary of the United States Department of Transportation, regardless of any stakeholder positions the United States government currently holds in other automobile companies, to remind all of those under his supervision to remain fair, objective, and impartial in any investigation that the department may undertake of any concerns related to Toyota vehicl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Senate does hereby urge the Honorable Governor Steve Beshear to continue working with the governors of Texas, Indiana, Mississippi, and West Virginia, where Toyota Motor Manufacturing has production facilities, as well as the governors of other states where supplier plants are located, to help ensure that the federal government and its agencies remain fair, objective, and impartial when examining recent unfortunate aberrations in some Toyota vehicl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Governor Steve Beshear, to each member of Kentucky's Congressional delegation, and to Secretary Ray LaHood, United States Department of Transportation, 1200 New Jersey Avenue, SE, Washington, DC 2059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90100.100-190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90100.100-19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0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Words>
  <Characters>4615</Characters>
  <CharactersWithSpaces>3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10:00Z</dcterms:created>
  <dc:creator/>
  <dc:description/>
  <cp:keywords>0</cp:keywords>
  <dc:language>en-US</dc:language>
  <cp:lastModifiedBy/>
  <dcterms:modified xsi:type="dcterms:W3CDTF">2010-02-19T13:10:00Z</dcterms:modified>
  <cp:revision>2</cp:revision>
  <dc:subject>10 RS BR 1901-1</dc:subject>
  <dc:title>SR 156</dc:title>
</cp:coreProperties>
</file>