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and commending Pikeville Medical Center upon being named Hospital of the Year by the American Alliance of Healthcare Providers.</w:t>
      </w:r>
    </w:p>
    <w:p>
      <w:pPr>
        <w:pStyle w:val="Heading1"/>
        <w:widowControl w:val="false"/>
        <w:bidi w:val="0"/>
        <w:spacing w:lineRule="atLeast" w:line="480"/>
        <w:ind w:left="0" w:right="0" w:firstLine="547"/>
        <w:rPr/>
      </w:pPr>
      <w:r>
        <w:rPr>
          <w:rFonts w:ascii="Times New Roman" w:hAnsi="Times New Roman"/>
        </w:rPr>
        <w:t>WHEREAS, Pikeville Medical Center admitted its first patient on Christmas Day 1924 and has provided more than 85 years of reliable care to generations of eastern Kentuckians; and</w:t>
      </w:r>
    </w:p>
    <w:p>
      <w:pPr>
        <w:pStyle w:val="Heading1"/>
        <w:widowControl w:val="false"/>
        <w:bidi w:val="0"/>
        <w:spacing w:lineRule="atLeast" w:line="480"/>
        <w:ind w:left="0" w:right="0" w:firstLine="547"/>
        <w:rPr/>
      </w:pPr>
      <w:r>
        <w:rPr>
          <w:rFonts w:ascii="Times New Roman" w:hAnsi="Times New Roman"/>
        </w:rPr>
        <w:t>WHEREAS, Pikeville Medical Center has garnered many awards over its years of service, including recognition for cardiothoracic vascular care, obstetrics, oncology, joint replacement, hip fractures, respiratory failure, chest pain, and inpatient rehabilitation; and</w:t>
      </w:r>
    </w:p>
    <w:p>
      <w:pPr>
        <w:pStyle w:val="Heading1"/>
        <w:widowControl w:val="false"/>
        <w:bidi w:val="0"/>
        <w:spacing w:lineRule="atLeast" w:line="480"/>
        <w:ind w:left="0" w:right="0" w:firstLine="547"/>
        <w:rPr/>
      </w:pPr>
      <w:r>
        <w:rPr>
          <w:rFonts w:ascii="Times New Roman" w:hAnsi="Times New Roman"/>
        </w:rPr>
        <w:t xml:space="preserve">WHEREAS, in addition to its patient care, Pikeville Medical Center has won several honors for its dedication to its 1,700 employees, among them recognition by the Kentucky Chamber of Commerce and Modern Healthcare; and </w:t>
      </w:r>
    </w:p>
    <w:p>
      <w:pPr>
        <w:pStyle w:val="Heading1"/>
        <w:widowControl w:val="false"/>
        <w:bidi w:val="0"/>
        <w:spacing w:lineRule="atLeast" w:line="480"/>
        <w:ind w:left="0" w:right="0" w:firstLine="547"/>
        <w:rPr/>
      </w:pPr>
      <w:r>
        <w:rPr>
          <w:rFonts w:ascii="Times New Roman" w:hAnsi="Times New Roman"/>
        </w:rPr>
        <w:t>WHEREAS, Pikeville Medical Center has demonstrated a lengthy record of community involvement and leadership, illustrating the need for not only curative and palliative care, but also preventive medicine, community education, and non-medical engagement with the people who utilize its resources; and</w:t>
      </w:r>
    </w:p>
    <w:p>
      <w:pPr>
        <w:pStyle w:val="Heading1"/>
        <w:widowControl w:val="false"/>
        <w:bidi w:val="0"/>
        <w:spacing w:lineRule="atLeast" w:line="480"/>
        <w:ind w:left="0" w:right="0" w:firstLine="547"/>
        <w:rPr/>
      </w:pPr>
      <w:r>
        <w:rPr>
          <w:rFonts w:ascii="Times New Roman" w:hAnsi="Times New Roman"/>
        </w:rPr>
        <w:t>WHEREAS, Pikeville Medical Center was recognized in 2009 as a Hospital of Choice by the American Alliance of Healthcare Providers, the only facility in the Commonwealth to garner such acclaim, which honor laid the groundwork for a thorough on-site survey and based on six principle areas: standards of conduct, performance management and improvement, staff development and training, systems of communication, good citizenship, and educational and promotional materials for consumers used to determine further awards; and</w:t>
      </w:r>
    </w:p>
    <w:p>
      <w:pPr>
        <w:pStyle w:val="Heading1"/>
        <w:widowControl w:val="false"/>
        <w:bidi w:val="0"/>
        <w:spacing w:lineRule="atLeast" w:line="480"/>
        <w:ind w:left="0" w:right="0" w:firstLine="547"/>
        <w:rPr/>
      </w:pPr>
      <w:r>
        <w:rPr>
          <w:rFonts w:ascii="Times New Roman" w:hAnsi="Times New Roman"/>
        </w:rPr>
        <w:t>WHEREAS, in recognition of its many successes and its dedication to patient care and customer service, Pikeville Medical Center has been named 2009-10 Hospital of the Year by the American Alliance of Healthcare Providers, surpassing such notable institutions as the Mayo Clinic, Johns Hopkins Hospital, Cedars-Sinai Medical Center, and Cleveland Clinic;</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onors and commends Pikeville Medical Center on being recognized as Hospital of the Year by the American Alliance of Healthcare Providers for its excellent patient care, performance, and citizenship.</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is Resolution to Pikeville Medical Center, in care of Walter E. May, 911 Bypass Road, Pikeville, Kentucky 415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90300.100-190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90300.100-19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0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568</Characters>
  <CharactersWithSpaces>2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10:00Z</dcterms:created>
  <dc:creator/>
  <dc:description/>
  <cp:keywords>0</cp:keywords>
  <dc:language>en-US</dc:language>
  <cp:lastModifiedBy/>
  <dcterms:modified xsi:type="dcterms:W3CDTF">2010-02-19T13:10:00Z</dcterms:modified>
  <cp:revision>2</cp:revision>
  <dc:subject>10 RS BR 1903-1</dc:subject>
  <dc:title>SR 157</dc:title>
</cp:coreProperties>
</file>