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recognition of Britt Borders as a recipient of a Prudential Spirit of Community Award.</w:t>
      </w:r>
    </w:p>
    <w:p>
      <w:pPr>
        <w:pStyle w:val="Heading1"/>
        <w:widowControl w:val="false"/>
        <w:bidi w:val="0"/>
        <w:spacing w:lineRule="atLeast" w:line="480"/>
        <w:ind w:left="0" w:right="0" w:firstLine="547"/>
        <w:rPr/>
      </w:pPr>
      <w:r>
        <w:rPr>
          <w:rFonts w:ascii="Times New Roman" w:hAnsi="Times New Roman"/>
        </w:rPr>
        <w:t>WHEREAS, Britt Borders, a student at Elizabethtown Independent School in Elizabethtown, Kentucky, has achieved national recognition for exemplary volunteer service by receiving a 2010 Prudential Spirit of Community Award; and</w:t>
      </w:r>
    </w:p>
    <w:p>
      <w:pPr>
        <w:pStyle w:val="Heading1"/>
        <w:widowControl w:val="false"/>
        <w:bidi w:val="0"/>
        <w:spacing w:lineRule="atLeast" w:line="480"/>
        <w:ind w:left="0" w:right="0" w:firstLine="547"/>
        <w:rPr/>
      </w:pPr>
      <w:r>
        <w:rPr>
          <w:rFonts w:ascii="Times New Roman" w:hAnsi="Times New Roman"/>
        </w:rPr>
        <w:t>WHEREAS, the Prudential Spirit of Community Award, presented by Prudential Life in partnership with the National Association of Secondary School Principals, honors young volunteers across America who have demonstrated an extraordinary commitment to serving their communities; and</w:t>
      </w:r>
    </w:p>
    <w:p>
      <w:pPr>
        <w:pStyle w:val="Heading1"/>
        <w:widowControl w:val="false"/>
        <w:bidi w:val="0"/>
        <w:spacing w:lineRule="atLeast" w:line="480"/>
        <w:ind w:left="0" w:right="0" w:firstLine="547"/>
        <w:rPr/>
      </w:pPr>
      <w:r>
        <w:rPr>
          <w:rFonts w:ascii="Times New Roman" w:hAnsi="Times New Roman"/>
        </w:rPr>
        <w:t>WHEREAS, Mr. Borders earned this award by volunteering with the Red Cross and creating a large animated Christmas light display that his community has enjoyed since 2007. With more than 42,000 lights and over two miles of extension cords, the display is synchronized to an FM radio station and brightens Elizabethtown with the tune of 13 Christmas carols; and</w:t>
      </w:r>
    </w:p>
    <w:p>
      <w:pPr>
        <w:pStyle w:val="Heading1"/>
        <w:widowControl w:val="false"/>
        <w:bidi w:val="0"/>
        <w:spacing w:lineRule="atLeast" w:line="480"/>
        <w:ind w:left="0" w:right="0" w:firstLine="547"/>
        <w:rPr/>
      </w:pPr>
      <w:r>
        <w:rPr>
          <w:rFonts w:ascii="Times New Roman" w:hAnsi="Times New Roman"/>
        </w:rPr>
        <w:t>WHEREAS, the future of the Commonwealth of Kentucky, the strength of our communities, and the overall vitality of American society depend, in great measure, upon the dedication of young people like Mr. Borders who use their considerable talents and resources to serve oth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honor and recognize Britt Borders as a recipient of a Prudent Spirit of Community Aw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recognition of Britt Borders and his outstanding record of volunteer service, peer leadership, and community spiri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one copy of this Resolution to Mr. Britt Borders, 1016 Navaho Drive,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6500.100-196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6500.100-196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6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17</Characters>
  <CharactersWithSpaces>1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965-1</dc:subject>
  <dc:title>SR 158</dc:title>
</cp:coreProperties>
</file>