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Glema May Miers Mahr.</w:t>
      </w:r>
    </w:p>
    <w:p>
      <w:pPr>
        <w:pStyle w:val="Heading1"/>
        <w:widowControl w:val="false"/>
        <w:bidi w:val="0"/>
        <w:spacing w:lineRule="atLeast" w:line="480"/>
        <w:ind w:left="0" w:right="0" w:firstLine="547"/>
        <w:rPr/>
      </w:pPr>
      <w:r>
        <w:rPr>
          <w:rFonts w:ascii="Times New Roman" w:hAnsi="Times New Roman"/>
        </w:rPr>
        <w:t>WHEREAS, Glema May Miers Mahr was born in Seward, Nebraska on January 13, 1917, to the late George Miers and Pearl Smith Miers. She was preceded in death by her beloved husband of 50 years, Dr. Merle Mahr, on December 22, 1991; and</w:t>
      </w:r>
    </w:p>
    <w:p>
      <w:pPr>
        <w:pStyle w:val="Heading1"/>
        <w:widowControl w:val="false"/>
        <w:bidi w:val="0"/>
        <w:spacing w:lineRule="atLeast" w:line="480"/>
        <w:ind w:left="0" w:right="0" w:firstLine="547"/>
        <w:rPr/>
      </w:pPr>
      <w:r>
        <w:rPr>
          <w:rFonts w:ascii="Times New Roman" w:hAnsi="Times New Roman"/>
        </w:rPr>
        <w:t>WHEREAS, Glema Mahr received a Bachelor of Arts degree in Education from Peru Teachers College in Peru, Nebraska. From 1939 to 1940, she taught high school classes in Nebraska; and</w:t>
      </w:r>
    </w:p>
    <w:p>
      <w:pPr>
        <w:pStyle w:val="Heading1"/>
        <w:widowControl w:val="false"/>
        <w:bidi w:val="0"/>
        <w:spacing w:lineRule="atLeast" w:line="480"/>
        <w:ind w:left="0" w:right="0" w:firstLine="547"/>
        <w:rPr/>
      </w:pPr>
      <w:r>
        <w:rPr>
          <w:rFonts w:ascii="Times New Roman" w:hAnsi="Times New Roman"/>
        </w:rPr>
        <w:t>WHEREAS, Glema Mahr was an influential and admired citizen of Madisonville, Kentucky, the community she called home for 56 years; and</w:t>
      </w:r>
    </w:p>
    <w:p>
      <w:pPr>
        <w:pStyle w:val="Heading1"/>
        <w:widowControl w:val="false"/>
        <w:bidi w:val="0"/>
        <w:spacing w:lineRule="atLeast" w:line="480"/>
        <w:ind w:left="0" w:right="0" w:firstLine="547"/>
        <w:rPr/>
      </w:pPr>
      <w:r>
        <w:rPr>
          <w:rFonts w:ascii="Times New Roman" w:hAnsi="Times New Roman"/>
        </w:rPr>
        <w:t>WHEREAS, Glema Mahr's legacy and passion for fine arts will forever be remembered. She was a fixture at the Madisonville Community College Fine Arts Center, where she volunteered countless hours, organized the Center's first Docent program, and worked every School Days Matinee. She served 16 years on the Center's Advisory Committee and supported the Center financially since 1992, sponsoring the Chamber Series and co-sponsoring the Star Pass program. On February 29, 2000, the Center was renamed the Glema Mahr Center for the Arts in recognition of Glema Mahr's contributions to the Center, Madisonville Community College, and the city of Madisonville; and</w:t>
      </w:r>
    </w:p>
    <w:p>
      <w:pPr>
        <w:pStyle w:val="Heading1"/>
        <w:widowControl w:val="false"/>
        <w:bidi w:val="0"/>
        <w:spacing w:lineRule="atLeast" w:line="480"/>
        <w:ind w:left="0" w:right="0" w:firstLine="547"/>
        <w:rPr/>
      </w:pPr>
      <w:r>
        <w:rPr>
          <w:rFonts w:ascii="Times New Roman" w:hAnsi="Times New Roman"/>
        </w:rPr>
        <w:t>WHEREAS, Glema Mahr's tireless efforts as a volunteer and philanthropist awarded her numerous honors, including the Madisonville Lions Club Woman of the Year Award, Hopkins County Farmer of the Year Award, Kentucky Community and Technical College System Benefactor of the Year Award, Hopkins County Conservation District Community Service Award, Loman C. Trover Health Care Award, and Council for Resource Development Benefactor of the Year Award; and</w:t>
      </w:r>
    </w:p>
    <w:p>
      <w:pPr>
        <w:pStyle w:val="Heading1"/>
        <w:widowControl w:val="false"/>
        <w:bidi w:val="0"/>
        <w:spacing w:lineRule="atLeast" w:line="480"/>
        <w:ind w:left="0" w:right="0" w:firstLine="547"/>
        <w:rPr/>
      </w:pPr>
      <w:r>
        <w:rPr>
          <w:rFonts w:ascii="Times New Roman" w:hAnsi="Times New Roman"/>
        </w:rPr>
        <w:t>WHEREAS, Glema Mahr departed from this earthly life on November 2, 2009, and her many acts of charity will continue to resonate in Madisonville and Hopkins County for years to come. Through her estate, Glema Mahr generously donated the 250-acre Mahr Farm to the city of Madisonville to be used for park and recreational purposes. She also bequeathed substantial gifts to the Mahr Cancer Center, named after her late husband, the Hopkins County Family YMCA, and the Hopkins County-Madisonville Public Libra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and proffers its sincerest condolences to the family and friends of Glema May Miers Mahr in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Glema May Miers Mah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Brad Downall, Director, Glema Mahr Center for the Arts, 2000 College Drive, Madisonville, Kentucky 4243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3900.100-11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3900.100-11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2964</Characters>
  <CharactersWithSpaces>2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139-1</dc:subject>
  <dc:title>SR 161</dc:title>
</cp:coreProperties>
</file>