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Mozziz "Coach Mo" DeWalt for mentoring youth, advocating proper nutrition, and admirably representing the Commonwealth of Kentucky as a contestant on Season 8 of NBC's The Biggest Loser.</w:t>
      </w:r>
    </w:p>
    <w:p>
      <w:pPr>
        <w:pStyle w:val="Heading1"/>
        <w:widowControl w:val="false"/>
        <w:bidi w:val="0"/>
        <w:spacing w:lineRule="atLeast" w:line="480"/>
        <w:ind w:left="0" w:right="0" w:firstLine="547"/>
        <w:rPr/>
      </w:pPr>
      <w:r>
        <w:rPr>
          <w:rFonts w:ascii="Times New Roman" w:hAnsi="Times New Roman"/>
        </w:rPr>
        <w:t>WHEREAS, Mozziz "Coach Mo" DeWalt was born in Louisville to James and Eula DeWalt, the baby to older brother James Jr. and sister Charlotte. A music aficionado, Coach Mo sang and formed a band, with rhythm guitar his instrument of choice. He excelled in youth football, basketball, and track and field. A 1971 graduate of Thomas Jefferson High School, he received collegiate football and basketball scholarships, attending Kentucky State College, Pacific Coast College, and California State University at Fullerton; and</w:t>
      </w:r>
    </w:p>
    <w:p>
      <w:pPr>
        <w:pStyle w:val="Heading1"/>
        <w:widowControl w:val="false"/>
        <w:bidi w:val="0"/>
        <w:spacing w:lineRule="atLeast" w:line="480"/>
        <w:ind w:left="0" w:right="0" w:firstLine="547"/>
        <w:rPr/>
      </w:pPr>
      <w:r>
        <w:rPr>
          <w:rFonts w:ascii="Times New Roman" w:hAnsi="Times New Roman"/>
        </w:rPr>
        <w:t>WHEREAS, Coach Mo DeWalt is married to Sheila A. Craycroft, and they have six children: Jason Towns, Shemia DeWalt, Alisha DeWalt, Mozziz DeWalt, Jr., Bridgett DeWalt, and Sabrina DeWalt; and</w:t>
      </w:r>
    </w:p>
    <w:p>
      <w:pPr>
        <w:pStyle w:val="Heading1"/>
        <w:widowControl w:val="false"/>
        <w:bidi w:val="0"/>
        <w:spacing w:lineRule="atLeast" w:line="480"/>
        <w:ind w:left="0" w:right="0" w:firstLine="547"/>
        <w:rPr/>
      </w:pPr>
      <w:r>
        <w:rPr>
          <w:rFonts w:ascii="Times New Roman" w:hAnsi="Times New Roman"/>
        </w:rPr>
        <w:t>WHEREAS, Coach Mo DeWalt helped his family start a highway construction business for which he ran all major aspects, from bookkeeping to estimating actual labor, but on March 3, 1987, his life changed when an automobile accident left him with a broken neck, broken jaw, ruptured vertebra, broken ribs, an injured knee, and broken collarbone. He continues to suffer pain to this day; and</w:t>
      </w:r>
    </w:p>
    <w:p>
      <w:pPr>
        <w:pStyle w:val="Heading1"/>
        <w:widowControl w:val="false"/>
        <w:bidi w:val="0"/>
        <w:spacing w:lineRule="atLeast" w:line="480"/>
        <w:ind w:left="0" w:right="0" w:firstLine="547"/>
        <w:rPr/>
      </w:pPr>
      <w:r>
        <w:rPr>
          <w:rFonts w:ascii="Times New Roman" w:hAnsi="Times New Roman"/>
        </w:rPr>
        <w:t>WHEREAS, despite the injuries, Coach Mo DeWalt continued mentoring and tutoring youth and teaching physical fitness and sports training. He founded The Village of Louisville, an after-school youth academic and physical activity mentoring program, and an AAU competitive Track and Field Team. He has served as a youth counselor for Job Corps and the Juvenile Detention Center; assistant director of daycare centers; foreman at P. Lorilard/Lowes Theaters; and supervisor for parks and recreation. He has played semi-pro basketball, was offered a tryout with the Cincinnati Bengals, attended a theological seminary, and in 2000, he returned to school at the University of Louisville to pursue a degree in computer information systems; and</w:t>
      </w:r>
    </w:p>
    <w:p>
      <w:pPr>
        <w:pStyle w:val="Heading1"/>
        <w:widowControl w:val="false"/>
        <w:bidi w:val="0"/>
        <w:spacing w:lineRule="atLeast" w:line="480"/>
        <w:ind w:left="0" w:right="0" w:firstLine="547"/>
        <w:rPr/>
      </w:pPr>
      <w:r>
        <w:rPr>
          <w:rFonts w:ascii="Times New Roman" w:hAnsi="Times New Roman"/>
        </w:rPr>
        <w:t>WHEREAS, as a contestant on Season 8 of NBC's The Biggest Loser, Coach Mo DeWalt became an inspiration to millions of viewers by competing admirably and beginning the process of losing over 100 pounds. Still committed to nutrition, he shares his knowledge and passion for health during speaking engagements on his lecture tou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onors Mozziz "Coach Mo" DeWalt for mentoring youth, advocating proper nutrition, and admirably representing the Commonwealth of Kentucky as a contestant on Season 8 of NBC's The Biggest Los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applauds the commitment of Mozziz "Coach Mo" DeWalt and others who advocate the benefits of exercise during the American Heart Association's Fitness Day at the Capit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this day, it does so in honor of Mozziz "Coach Mo" DeWal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ozziz "Coach Mo" DeWalt, The Village of Louisville, 1615 Maple Street, Louisville, Kentucky 402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07100.100-207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07100.100-207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0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07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322</Characters>
  <CharactersWithSpaces>2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10:00Z</dcterms:created>
  <dc:creator/>
  <dc:description/>
  <cp:keywords>0</cp:keywords>
  <dc:language>en-US</dc:language>
  <cp:lastModifiedBy/>
  <dcterms:modified xsi:type="dcterms:W3CDTF">2010-02-23T18:10:00Z</dcterms:modified>
  <cp:revision>2</cp:revision>
  <dc:subject>10 RS BR 2071-1</dc:subject>
  <dc:title>SR 162</dc:title>
</cp:coreProperties>
</file>