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memory of Army Sergeant Adam James Ray.</w:t>
      </w:r>
    </w:p>
    <w:p>
      <w:pPr>
        <w:pStyle w:val="Heading1"/>
        <w:widowControl w:val="false"/>
        <w:bidi w:val="0"/>
        <w:spacing w:lineRule="atLeast" w:line="480"/>
        <w:ind w:left="0" w:right="0" w:firstLine="547"/>
        <w:rPr/>
      </w:pPr>
      <w:r>
        <w:rPr>
          <w:rFonts w:ascii="Times New Roman" w:hAnsi="Times New Roman"/>
        </w:rPr>
        <w:t xml:space="preserve">With deepest respect and admiration, we humbly pay homage and tribute to Adam James Ray, and we pause in silent reverence for his soul. </w:t>
      </w:r>
    </w:p>
    <w:p>
      <w:pPr>
        <w:pStyle w:val="Heading1"/>
        <w:widowControl w:val="false"/>
        <w:bidi w:val="0"/>
        <w:spacing w:lineRule="atLeast" w:line="480"/>
        <w:ind w:left="0" w:right="0" w:firstLine="547"/>
        <w:rPr/>
      </w:pPr>
      <w:r>
        <w:rPr>
          <w:rFonts w:ascii="Times New Roman" w:hAnsi="Times New Roman"/>
        </w:rPr>
        <w:t>WHEREAS, Adam James Ray was born on March 9, 1986, and he traversed these earthly bounds February 9, 2010; Adam James Ray is survived by his father, Jim Ray, and his mother Donna Ray, paternal grandparents, John and Doris Ray, maternal grandparents, Bobby and Marilyn Sumner; he is the loving brother of Zachary, Seth, Betsy, and Amanda; and the uncle of a very cherished nephew, Christopher; and he leaves behi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Adam James Ray, was born in Tampa, Florida, and after a series of relocations, settled with his family in Louisville, Kentucky; and after his high school graduation in 2005, he fulfilled his lifelong goal of becoming a soldier in the United States Army; and</w:t>
      </w:r>
    </w:p>
    <w:p>
      <w:pPr>
        <w:pStyle w:val="Heading1"/>
        <w:widowControl w:val="false"/>
        <w:bidi w:val="0"/>
        <w:spacing w:lineRule="atLeast" w:line="480"/>
        <w:ind w:left="0" w:right="0" w:firstLine="547"/>
        <w:rPr/>
      </w:pPr>
      <w:r>
        <w:rPr>
          <w:rFonts w:ascii="Times New Roman" w:hAnsi="Times New Roman"/>
        </w:rPr>
        <w:t>WHEREAS, Sergeant Adam James Ray enlisted in the Army in 2005 in Jackson, Mississippi; he completed Basic Training and Advanced Individual Training at Fort Benning, Georgia, and was trained as a Patient Administration Specialist; upon completion of Basic Training, he served a twelve month stint at Camp Casey, South Korea; in February, 2007, he was assigned to Madigan Army Medical Center at Joint Base Lewis-McChord, Tacoma, Washington; the following April, he was assigned to the 4th Battalion, 23rd Infantry Regiment, 5th Stryker Brigade, 2nd Infantry Division, at Joint Base Lewis-McChord; as an exceptional soldier in the 5th Brigade, he was sent to Fort Benning, Georgia, to complete the Infantryman Qualification Course to become a Rifleman for the 5th Brigade; and in July, 2009, he deployed with his unit to Afghanistan to help facilitate development in the region and to provide security for the Afghan people; and</w:t>
      </w:r>
    </w:p>
    <w:p>
      <w:pPr>
        <w:pStyle w:val="Heading1"/>
        <w:widowControl w:val="false"/>
        <w:bidi w:val="0"/>
        <w:spacing w:lineRule="atLeast" w:line="480"/>
        <w:ind w:left="0" w:right="0" w:firstLine="547"/>
        <w:rPr/>
      </w:pPr>
      <w:r>
        <w:rPr>
          <w:rFonts w:ascii="Times New Roman" w:hAnsi="Times New Roman"/>
        </w:rPr>
        <w:t>WHEREAS, the life of Adam James Ray ended prematurely of wounds suffered in southern Afghanistan, when insurgents attacked his unit with an Improvised Explosive Device; and</w:t>
      </w:r>
    </w:p>
    <w:p>
      <w:pPr>
        <w:pStyle w:val="Heading1"/>
        <w:widowControl w:val="false"/>
        <w:bidi w:val="0"/>
        <w:spacing w:lineRule="atLeast" w:line="480"/>
        <w:ind w:left="0" w:right="0" w:firstLine="547"/>
        <w:rPr/>
      </w:pPr>
      <w:r>
        <w:rPr>
          <w:rFonts w:ascii="Times New Roman" w:hAnsi="Times New Roman"/>
        </w:rPr>
        <w:t>WHEREAS, Adam James Ray courageously served his country with honor and distinction; he is remembered by his mother as "brave . . . a true hero . . . that lived in the hearts of all that knew him" and would always serve as a protector of other people; he was laid to rest with full military honors; and his awards and decorations include an Army Good Conduct Medal, National Defense Service Medal, Korea Defense Service Medal, Afghanistan Campaign Medal, NATO Medal, Purple Heart Medal, Bronze Star, Army Service Ribbon, and the Combat Infantryman Badge;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Adam James Ray and is deeply grateful for the ultimate sacrifice he made for the freedom of all Americans; and</w:t>
      </w:r>
    </w:p>
    <w:p>
      <w:pPr>
        <w:pStyle w:val="Heading1"/>
        <w:widowControl w:val="false"/>
        <w:bidi w:val="0"/>
        <w:spacing w:lineRule="atLeast" w:line="480"/>
        <w:ind w:left="0" w:right="0" w:firstLine="547"/>
        <w:rPr/>
      </w:pPr>
      <w:r>
        <w:rPr>
          <w:rFonts w:ascii="Times New Roman" w:hAnsi="Times New Roman"/>
        </w:rPr>
        <w:t>WHEREAS, the passing of Adam James Ray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Adam James Ray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Adam James Ra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this Resolution to each of the following relatives: Jim and Donna Ray, 1124 Eighth Avenue W., West Fargo, North Dakota 58078-2437, John and Doris Ray, 7906 Red Cedar Way, Louisville, Kentucky 40219-4518, and Bobby and Marilyn Sumner, 2020 North 60th Street, Tampa, Florida 33619-312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81500.100-181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81500.100-181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8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815</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Words>
  <Characters>3780</Characters>
  <CharactersWithSpaces>32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10:00Z</dcterms:created>
  <dc:creator/>
  <dc:description/>
  <cp:keywords>0</cp:keywords>
  <dc:language>en-US</dc:language>
  <cp:lastModifiedBy/>
  <dcterms:modified xsi:type="dcterms:W3CDTF">2010-02-23T18:10:00Z</dcterms:modified>
  <cp:revision>2</cp:revision>
  <dc:subject>10 RS BR 1815-1</dc:subject>
  <dc:title>SR 164</dc:title>
</cp:coreProperties>
</file>