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John W. Gay as the President of the Funeral Directors Association of Kentucky for the 2010-2011 Association Year.</w:t>
      </w:r>
    </w:p>
    <w:p>
      <w:pPr>
        <w:pStyle w:val="Heading1"/>
        <w:widowControl w:val="false"/>
        <w:bidi w:val="0"/>
        <w:spacing w:lineRule="atLeast" w:line="480"/>
        <w:ind w:left="0" w:right="0" w:firstLine="547"/>
        <w:rPr/>
      </w:pPr>
      <w:r>
        <w:rPr>
          <w:rFonts w:ascii="Times New Roman" w:hAnsi="Times New Roman"/>
        </w:rPr>
        <w:t>WHEREAS, from June of 2002 to June of 2006, John W. Gay served as District Director of the Funeral Directors Association of Kentucky's Northern District. Mr. Gay also served the Northern Kentucky Funeral Directors Association as Treasurer, Vice President and President; and</w:t>
      </w:r>
    </w:p>
    <w:p>
      <w:pPr>
        <w:pStyle w:val="Heading1"/>
        <w:widowControl w:val="false"/>
        <w:bidi w:val="0"/>
        <w:spacing w:lineRule="atLeast" w:line="480"/>
        <w:ind w:left="0" w:right="0" w:firstLine="547"/>
        <w:rPr/>
      </w:pPr>
      <w:r>
        <w:rPr>
          <w:rFonts w:ascii="Times New Roman" w:hAnsi="Times New Roman"/>
        </w:rPr>
        <w:t>WHEREAS, the Funeral Directors Association of Kentucky is an organization with a membership of over 500 firms and associate members. It has sought to provide Kentuckians with high quality customer service since the organization's establishment in 1882; and</w:t>
      </w:r>
    </w:p>
    <w:p>
      <w:pPr>
        <w:pStyle w:val="Heading1"/>
        <w:widowControl w:val="false"/>
        <w:bidi w:val="0"/>
        <w:spacing w:lineRule="atLeast" w:line="480"/>
        <w:ind w:left="0" w:right="0" w:firstLine="547"/>
        <w:rPr/>
      </w:pPr>
      <w:r>
        <w:rPr>
          <w:rFonts w:ascii="Times New Roman" w:hAnsi="Times New Roman"/>
        </w:rPr>
        <w:t>WHEREAS, on Wednesday, June 30, 2010, in Louisville, Kentucky, at the 128th Funeral Directors Association of Kentucky's Annual State Convention and Mid-West Regional Funeral Trade Show, John W. Gay will be sworn in as President of the Funeral Directors Association of Kentucky; and</w:t>
      </w:r>
    </w:p>
    <w:p>
      <w:pPr>
        <w:pStyle w:val="Heading1"/>
        <w:widowControl w:val="false"/>
        <w:bidi w:val="0"/>
        <w:spacing w:lineRule="atLeast" w:line="480"/>
        <w:ind w:left="0" w:right="0" w:firstLine="547"/>
        <w:rPr/>
      </w:pPr>
      <w:r>
        <w:rPr>
          <w:rFonts w:ascii="Times New Roman" w:hAnsi="Times New Roman"/>
        </w:rPr>
        <w:t>WHEREAS, as President, John W. Gay shall be actively involved in setting Association policy and directing Association daily activities, including Legislative involvement. Mr. Gay shall also represent the Association at national conventions and preside over all Association Board Meeting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applaud John W. Gay's commitment to improving and maintaining the quality of funeral services throughout the Commonwealth and for becoming the President of the Funeral Directors Association of Kentucky during the 2010-2011 Association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Funeral Directors Association of Kentucky, P.O. Box 4779, 108 St. James Court, Frankfort, Kentucky 40604-477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2600.100-18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82600.100-18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2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06</Characters>
  <CharactersWithSpaces>1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0:00Z</dcterms:created>
  <dc:creator/>
  <dc:description/>
  <cp:keywords>0</cp:keywords>
  <dc:language>en-US</dc:language>
  <cp:lastModifiedBy/>
  <dcterms:modified xsi:type="dcterms:W3CDTF">2010-02-23T18:10:00Z</dcterms:modified>
  <cp:revision>2</cp:revision>
  <dc:subject>10 RS BR 1826-1</dc:subject>
  <dc:title>SR 165</dc:title>
</cp:coreProperties>
</file>