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r. Roy Moser Jr.</w:t>
      </w:r>
    </w:p>
    <w:p>
      <w:pPr>
        <w:pStyle w:val="Heading1"/>
        <w:widowControl w:val="false"/>
        <w:bidi w:val="0"/>
        <w:spacing w:lineRule="atLeast" w:line="480"/>
        <w:ind w:left="0" w:right="0" w:firstLine="547"/>
        <w:rPr/>
      </w:pPr>
      <w:r>
        <w:rPr>
          <w:rFonts w:ascii="Times New Roman" w:hAnsi="Times New Roman"/>
        </w:rPr>
        <w:t>WHEREAS, Dr. Roy Moser Jr. was an engineering student at the University of Cincinnati when, at the age of 19, he withdrew from classes after contracting tuberculosis. His experience with the physicians who treated him and saved his life impressed upon him a moral obligation to serve others, leading him to pursue a pre-medicine major at Xavier University upon resuming his college career and earn his medical degree from Loyola Medical School in Chicago; and</w:t>
      </w:r>
    </w:p>
    <w:p>
      <w:pPr>
        <w:pStyle w:val="Heading1"/>
        <w:widowControl w:val="false"/>
        <w:bidi w:val="0"/>
        <w:spacing w:lineRule="atLeast" w:line="480"/>
        <w:ind w:left="0" w:right="0" w:firstLine="547"/>
        <w:rPr/>
      </w:pPr>
      <w:r>
        <w:rPr>
          <w:rFonts w:ascii="Times New Roman" w:hAnsi="Times New Roman"/>
        </w:rPr>
        <w:t>WHEREAS, after medical service in the United States Army during the Korean War, he returned to Northern Kentucky to form a practice in Covington with Chuck Hagan and Charlie Perry, which later became Internal Medicine Associates, Inc. of Northern Kentucky. Dr. Moser also had a long relationship with St. Elizabeth Medical Center, from his first job as an X-ray technician to his efforts to attract Dr. John Holmes to the hospital and become the community's first cardiologist; and</w:t>
      </w:r>
    </w:p>
    <w:p>
      <w:pPr>
        <w:pStyle w:val="Heading1"/>
        <w:widowControl w:val="false"/>
        <w:bidi w:val="0"/>
        <w:spacing w:lineRule="atLeast" w:line="480"/>
        <w:ind w:left="0" w:right="0" w:firstLine="547"/>
        <w:rPr/>
      </w:pPr>
      <w:r>
        <w:rPr>
          <w:rFonts w:ascii="Times New Roman" w:hAnsi="Times New Roman"/>
        </w:rPr>
        <w:t>WHEREAS, Dr. Moser was a thoughtful and conscientious physician who took care to educate his patients and heal their souls as well as their bodies, his devotion to their well-being exceeded only by his dedication to his faith and his family; and</w:t>
      </w:r>
    </w:p>
    <w:p>
      <w:pPr>
        <w:pStyle w:val="Heading1"/>
        <w:widowControl w:val="false"/>
        <w:bidi w:val="0"/>
        <w:spacing w:lineRule="atLeast" w:line="480"/>
        <w:ind w:left="0" w:right="0" w:firstLine="547"/>
        <w:rPr/>
      </w:pPr>
      <w:r>
        <w:rPr>
          <w:rFonts w:ascii="Times New Roman" w:hAnsi="Times New Roman"/>
        </w:rPr>
        <w:t>WHEREAS, Dr. Moser met the love of his life, Joan O'Bryan Moser, while both studied in Chicago. Their blessed union of 57 years resulted in 11 children, 36 grandchildren, two great-grandchildren, and a wealth of blissful memories for their entire family. Together, Dr. and Mrs. Moser raised six daughters, Gina Reuhl, Daryl Theis, Mary Jo Fishwick, Ellie Krutowsky, Suzy Nauman, and Barbie Powers; and five sons, Dr. Roy Moser III, Dr. Neal Moser, Greg Moser, Bryan Moser, and Mark Moser; and</w:t>
      </w:r>
    </w:p>
    <w:p>
      <w:pPr>
        <w:pStyle w:val="Heading1"/>
        <w:widowControl w:val="false"/>
        <w:bidi w:val="0"/>
        <w:spacing w:lineRule="atLeast" w:line="480"/>
        <w:ind w:left="0" w:right="0" w:firstLine="547"/>
        <w:rPr/>
      </w:pPr>
      <w:r>
        <w:rPr>
          <w:rFonts w:ascii="Times New Roman" w:hAnsi="Times New Roman"/>
        </w:rPr>
        <w:t>WHEREAS, Dr. Moser departed this life on October 11,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heartfelt sympathy to the family, friends, and community of Dr. Roy Moser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r. Roy Moser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50 copies of this Resolution to Dr. Neal and Kim Moser, 3216 Highridge Drive, Taylor Mill, Kentucky 410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35600.100-3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35600.100-3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5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2555</Characters>
  <CharactersWithSpaces>2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356-1</dc:subject>
  <dc:title>SR 166</dc:title>
</cp:coreProperties>
</file>