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memory of Specialist Kevin J. Graham.</w:t>
      </w:r>
    </w:p>
    <w:p>
      <w:pPr>
        <w:pStyle w:val="Heading1"/>
        <w:widowControl w:val="false"/>
        <w:bidi w:val="0"/>
        <w:spacing w:lineRule="atLeast" w:line="480"/>
        <w:ind w:left="0" w:right="0" w:firstLine="547"/>
        <w:rPr/>
      </w:pPr>
      <w:r>
        <w:rPr>
          <w:rFonts w:ascii="Times New Roman" w:hAnsi="Times New Roman"/>
        </w:rPr>
        <w:t xml:space="preserve">With deepest respect and admiration, we pay homage and tribute to Specialist Graham, and we pause in silent reverence for his soul. </w:t>
      </w:r>
    </w:p>
    <w:p>
      <w:pPr>
        <w:pStyle w:val="Heading1"/>
        <w:widowControl w:val="false"/>
        <w:bidi w:val="0"/>
        <w:spacing w:lineRule="atLeast" w:line="480"/>
        <w:ind w:left="0" w:right="0" w:firstLine="547"/>
        <w:rPr/>
      </w:pPr>
      <w:r>
        <w:rPr>
          <w:rFonts w:ascii="Times New Roman" w:hAnsi="Times New Roman"/>
        </w:rPr>
        <w:t>WHEREAS, Specialist Kevin J. Graham, a native of Benton, Kentucky, was born on March 30, 1982; and he traversed these earthly bounds September 26, 2009; and</w:t>
      </w:r>
    </w:p>
    <w:p>
      <w:pPr>
        <w:pStyle w:val="Heading1"/>
        <w:widowControl w:val="false"/>
        <w:bidi w:val="0"/>
        <w:spacing w:lineRule="atLeast" w:line="480"/>
        <w:ind w:left="0" w:right="0" w:firstLine="547"/>
        <w:rPr/>
      </w:pPr>
      <w:r>
        <w:rPr>
          <w:rFonts w:ascii="Times New Roman" w:hAnsi="Times New Roman"/>
        </w:rPr>
        <w:t>WHEREAS, Kevin J. Graham was the son of Daniel and Sandra Graham; he was the devoted husband of Krystal Graham; he was the caring father of Brian Graham; and he leaves behi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Specialist Kevin J. Graham entered active duty July 26, 2007 and chose to honor his country as a mortarman; he completed basic training with Foxtrot Company, 1st Battalion 50th Infantry Regiment, 198th Infantry Training Brigade; he was assigned to 4th Platoon, Alpha Company, 1st Battalion, 17th Infantry Regiment, 5th Brigade, 2nd Infantry Division in Fort Lewis, Washington; he was serving as a mortar carrier driver; and he deployed with his brigade to Afghanistan in support of Operation Enduring Freedom in July, 2009; and</w:t>
      </w:r>
    </w:p>
    <w:p>
      <w:pPr>
        <w:pStyle w:val="Heading1"/>
        <w:widowControl w:val="false"/>
        <w:bidi w:val="0"/>
        <w:spacing w:lineRule="atLeast" w:line="480"/>
        <w:ind w:left="0" w:right="0" w:firstLine="547"/>
        <w:rPr/>
      </w:pPr>
      <w:r>
        <w:rPr>
          <w:rFonts w:ascii="Times New Roman" w:hAnsi="Times New Roman"/>
        </w:rPr>
        <w:t>WHEREAS, Specialist Kevin J. Graham's civilian and military education included a Home Study Diploma received in 2000, and the Military Occupational Specialty 11C: Mortarman Qualification Course completed in 2007; and</w:t>
      </w:r>
    </w:p>
    <w:p>
      <w:pPr>
        <w:pStyle w:val="Heading1"/>
        <w:widowControl w:val="false"/>
        <w:bidi w:val="0"/>
        <w:spacing w:lineRule="atLeast" w:line="480"/>
        <w:ind w:left="0" w:right="0" w:firstLine="547"/>
        <w:rPr/>
      </w:pPr>
      <w:r>
        <w:rPr>
          <w:rFonts w:ascii="Times New Roman" w:hAnsi="Times New Roman"/>
        </w:rPr>
        <w:t>WHEREAS, Specialist Kevin J. Graham had a love for classic cars that extended beyond reading about them; he owned one, and he loved to talk about them with his son; and</w:t>
      </w:r>
    </w:p>
    <w:p>
      <w:pPr>
        <w:pStyle w:val="Heading1"/>
        <w:widowControl w:val="false"/>
        <w:bidi w:val="0"/>
        <w:spacing w:lineRule="atLeast" w:line="480"/>
        <w:ind w:left="0" w:right="0" w:firstLine="547"/>
        <w:rPr/>
      </w:pPr>
      <w:r>
        <w:rPr>
          <w:rFonts w:ascii="Times New Roman" w:hAnsi="Times New Roman"/>
        </w:rPr>
        <w:t>WHEREAS, the life of Specialist Kevin J. Graham ended prematurely of wounds suffered when insurgents attacked his vehicle with an improvised explosive device in Kandahar, Afghanistan; and</w:t>
      </w:r>
    </w:p>
    <w:p>
      <w:pPr>
        <w:pStyle w:val="Heading1"/>
        <w:widowControl w:val="false"/>
        <w:bidi w:val="0"/>
        <w:spacing w:lineRule="atLeast" w:line="480"/>
        <w:ind w:left="0" w:right="0" w:firstLine="547"/>
        <w:rPr/>
      </w:pPr>
      <w:r>
        <w:rPr>
          <w:rFonts w:ascii="Times New Roman" w:hAnsi="Times New Roman"/>
        </w:rPr>
        <w:t xml:space="preserve">WHEREAS, Specialist Kevin J. Graham "believed he was doing his life's work in the Army"; his awards and decorations include the: National Defense Service Medal, Afghanistan Campaign Medal with Bronze Service Star, Global War on Terrorism Service Medal, Army Service Ribbon, Overseas Service Ribbon, NATO Medal, Expert Marksmanship Badge, National Defense Service Medal, and Army Service Ribbon; and he was posthumously awarded the: Bronze Star Medal, Purple Heart, Army Good Conduct Medal and Combat Infantry Badge; and </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pecialist Kevin J. Graham and is deeply grateful for the ultimate sacrifice he made for the freedom of all Americans; and</w:t>
      </w:r>
    </w:p>
    <w:p>
      <w:pPr>
        <w:pStyle w:val="Heading1"/>
        <w:widowControl w:val="false"/>
        <w:bidi w:val="0"/>
        <w:spacing w:lineRule="atLeast" w:line="480"/>
        <w:ind w:left="0" w:right="0" w:firstLine="547"/>
        <w:rPr/>
      </w:pPr>
      <w:r>
        <w:rPr>
          <w:rFonts w:ascii="Times New Roman" w:hAnsi="Times New Roman"/>
        </w:rPr>
        <w:t>WHEREAS, the passing of Specialist Kevin J. Graham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Specialist Kevin J. Graham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pecialist Kevin J. Graham.</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Daniel and Sandra Graham, 1079 State Route 1484, Benton, Kentucky, 42025, and to Krystal Graham, C/O Crawford-Bowers Funeral Home, 211 West Avenue B, Copperas Cove, Texas 7652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0900.100-100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0900.100-10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00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8</Words>
  <Characters>3399</Characters>
  <CharactersWithSpaces>28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8:00Z</dcterms:created>
  <dc:creator/>
  <dc:description/>
  <dc:language>en-US</dc:language>
  <cp:lastModifiedBy/>
  <dcterms:modified xsi:type="dcterms:W3CDTF">2010-01-05T18:18:00Z</dcterms:modified>
  <cp:revision>2</cp:revision>
  <dc:subject>10 RS BR 1009-1</dc:subject>
  <dc:title>SR 17</dc:title>
</cp:coreProperties>
</file>