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and honoring Most Worshipful Grand Master L. Todd Eastham upon visiting the Capitol on Masons Day 2010.</w:t>
      </w:r>
    </w:p>
    <w:p>
      <w:pPr>
        <w:pStyle w:val="Heading1"/>
        <w:widowControl w:val="false"/>
        <w:bidi w:val="0"/>
        <w:spacing w:lineRule="atLeast" w:line="480"/>
        <w:ind w:left="0" w:right="0" w:firstLine="547"/>
        <w:rPr/>
      </w:pPr>
      <w:r>
        <w:rPr>
          <w:rFonts w:ascii="Times New Roman" w:hAnsi="Times New Roman"/>
        </w:rPr>
        <w:t>WHEREAS, Masonry is the largest and oldest fraternity in the world and has, for the past two centuries, both sponsored and contributed to countless charitable endeavors and organizations, and continues to lend its substantial resources to better the lives of citizens and families across Kentucky; and</w:t>
      </w:r>
    </w:p>
    <w:p>
      <w:pPr>
        <w:pStyle w:val="Heading1"/>
        <w:widowControl w:val="false"/>
        <w:bidi w:val="0"/>
        <w:spacing w:lineRule="atLeast" w:line="480"/>
        <w:ind w:left="0" w:right="0" w:firstLine="547"/>
        <w:rPr/>
      </w:pPr>
      <w:r>
        <w:rPr>
          <w:rFonts w:ascii="Times New Roman" w:hAnsi="Times New Roman"/>
        </w:rPr>
        <w:t>WHEREAS, Most Worshipful Grand Master L. Todd Eastham is the respected leader of the Grand Lodge of Kentucky Free and Accepted Masons, and his integrity, guidance, and dedicated service to his fellow brothers and the many communities across this Commonwealth should be commended and honored; and</w:t>
      </w:r>
    </w:p>
    <w:p>
      <w:pPr>
        <w:pStyle w:val="Heading1"/>
        <w:widowControl w:val="false"/>
        <w:bidi w:val="0"/>
        <w:spacing w:lineRule="atLeast" w:line="480"/>
        <w:ind w:left="0" w:right="0" w:firstLine="547"/>
        <w:rPr/>
      </w:pPr>
      <w:r>
        <w:rPr>
          <w:rFonts w:ascii="Times New Roman" w:hAnsi="Times New Roman"/>
        </w:rPr>
        <w:t>WHEREAS, this Honorable Body also recognizes First Lady Angie Eastham, the loving wife of Most Worshipful Grand Master L. Todd Eastham, for her hard work in creating One Step Closer, a special program to support the Kosair Charities Day Care Center for childre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and commend Most Worshipful Grand Master L. Todd Eastham for the integrity and honor with which he has served as leader of the Grand Lodge of Kentucky Free and Accepted Masons, and extends best wishes for future success and good fortune as he continues to contribute to the common goo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office of Senator Robin Webb for delivery to Most Worshipful Grand Master L. Todd Eastha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3000.100-213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3000.100-213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3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687</Characters>
  <CharactersWithSpaces>14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cp:keywords>0</cp:keywords>
  <dc:language>en-US</dc:language>
  <cp:lastModifiedBy/>
  <dcterms:modified xsi:type="dcterms:W3CDTF">2010-02-25T18:53:00Z</dcterms:modified>
  <cp:revision>2</cp:revision>
  <dc:subject>10 RS BR 2130-1</dc:subject>
  <dc:title>SR 172</dc:title>
</cp:coreProperties>
</file>